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31/BNN-TCCB</w:t>
              <w:br/>
            </w:r>
            <w:r>
              <w:rPr>
                <w:i/>
                <w:iCs/>
                <w:sz w:val="16"/>
              </w:rPr>
              <w:t>V/v báo cáo công tác thi đua khen thưởng 6 tháng đầu năm 2013</w:t>
            </w:r>
          </w:p>
        </w:tc>
        <w:tc>
          <w:tcPr>
            <w:tcW w:w="5724"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Xây dựng;</w:t>
              <w:br/>
              <w:t>- Bộ Công Thương;</w:t>
              <w:br/>
              <w:t>- Bộ Giao thông vận tải;</w:t>
              <w:br/>
              <w:t>- Bộ Tài nguyên và Môi trường;</w:t>
              <w:br/>
              <w:t>- Bộ Thông tin và Truyền thông;</w:t>
              <w:br/>
              <w:t>- Phòng Công nghiệp và Thương mại Việt Nam.</w:t>
            </w:r>
          </w:p>
        </w:tc>
      </w:tr>
    </w:tbl>
    <w:p>
      <w:pPr>
        <w:pStyle w:val="Normal"/>
        <w:spacing w:before="120" w:after="280"/>
        <w:rPr/>
      </w:pPr>
      <w:r>
        <w:rPr/>
        <w:t> </w:t>
      </w:r>
    </w:p>
    <w:p>
      <w:pPr>
        <w:pStyle w:val="Normal"/>
        <w:spacing w:before="120" w:after="280"/>
        <w:rPr/>
      </w:pPr>
      <w:r>
        <w:rPr/>
        <w:t>Căn cứ Công văn 08/HĐTĐKTTW-VI ngày 20 tháng 5 năm 2013 của Hội đồng Thi đua khen thưởng Trung ương về việc thông báo Trưởng, Phó các cụm, khối thi đua năm 2013 và Công văn số 1122/BTĐKT-VI ngày 30 tháng 6 năm 2011 của Ban Thi đua - Khen thưởng Trung ương về việc hướng dẫn tổ chức hoạt động của Cụm thi đua các tỉnh, thành phố trực thuộc Trung ương và Khối thi đua các Bộ, ban, ngành, đoàn thể Trung ương.</w:t>
      </w:r>
    </w:p>
    <w:p>
      <w:pPr>
        <w:pStyle w:val="Normal"/>
        <w:spacing w:before="120" w:after="280"/>
        <w:rPr/>
      </w:pPr>
      <w:r>
        <w:rPr/>
        <w:t>Để chuẩn bị tổ chức Hội nghị sơ kết 6 tháng đầu năm hoạt động của Khối, Bộ Nông nghiệp và Phát triển nông thôn (Trưởng Khối Thi đua các Bộ, ngành kinh tế năm 2013) đề nghị các Bộ, ngành trong Khối báo cáo công tác thi đua, khen thưởng 6 tháng đầu năm 2013 và phương hướng nhiệm vụ 6 tháng cuối năm 2013 (có mẫu báo cáo kèm theo).</w:t>
      </w:r>
    </w:p>
    <w:p>
      <w:pPr>
        <w:pStyle w:val="Normal"/>
        <w:spacing w:before="120" w:after="280"/>
        <w:rPr/>
      </w:pPr>
      <w:r>
        <w:rPr/>
        <w:t>Báo cáo của các Bộ, ngành trong Khối đề nghị gửi Bộ Nông nghiệp và Phát triển nông thôn, số 2 Ngọc Hà, Ba Đình, Hà Nội (qua Vụ Tổ chức Cán bộ) và địa chỉ thư điện tử: hophituan@gmail.com trước ngày 15 tháng 7 năm 2013 để Bộ Nông nghiệp và Phát triển nông thôn tổng hợp, xây dựng Báo cáo chung của Khối.</w:t>
      </w:r>
    </w:p>
    <w:p>
      <w:pPr>
        <w:pStyle w:val="Normal"/>
        <w:spacing w:before="120" w:after="280"/>
        <w:rPr/>
      </w:pPr>
      <w:r>
        <w:rPr/>
        <w:t>Thời gian, địa điểm tổ chức Hội nghị sơ kết công tác 6 tháng đầu năm 2013 của Khối sẽ được thông báo cụ thể sau.</w:t>
      </w:r>
    </w:p>
    <w:p>
      <w:pPr>
        <w:pStyle w:val="Normal"/>
        <w:spacing w:before="120" w:after="280"/>
        <w:rPr/>
      </w:pPr>
      <w:r>
        <w:rPr/>
        <w:t>Mọi chi tiết xin liên hệ đồng chí Hồ Phi Tuấn, điện thoại: 04.37347258; 09121572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Thi đua Khen thưởng TW;</w:t>
              <w:br/>
              <w:t>- Bộ trưởng Cao Đức Phát (để b/c);</w:t>
              <w:br/>
              <w:t>- Lưu VT, Vụ TCCB.</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Giáo dục và Đào tạo; vanbanphapluat.co</dc:creator>
  <dc:description>Xem chi tiết và tải về văn bản tại đây: http://vanbanphapluat.co/cong-van-2231-bnn-tccb-bao-cao-cong-tac-thi-dua-khen-thuong-6-thang-dau-nam-2013</dc:description>
  <cp:keywords>Công văn; 2231/BNN-TCCB; Bộ Giáo dục và Đào tạo; Trần Quang Quý; Bộ máy hành chính; Giáo dục</cp:keywords>
  <dc:language>en-US</dc:language>
  <cp:lastModifiedBy>Thư viện vanbanphapluat.co</cp:lastModifiedBy>
  <dcterms:modified xsi:type="dcterms:W3CDTF">2017-08-14T17:31:00Z</dcterms:modified>
  <cp:revision>2</cp:revision>
  <dc:subject>Công văn 2231/BNN-TCCB báo cáo công tác thi đua khen thưởng 6 tháng đầu năm 2013</dc:subject>
  <dc:title>Công văn 2231/BNN-TCCB</dc:title>
</cp:coreProperties>
</file>