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7/TCHQ-TXNK</w:t>
              <w:br/>
            </w:r>
            <w:r>
              <w:rPr>
                <w:i/>
                <w:iCs/>
                <w:sz w:val="16"/>
              </w:rPr>
              <w:t xml:space="preserve">V/v đề nghị bổ sung hồ sơ </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Hiệp hội thức ăn chăn nuôi Việt Nam</w:t>
      </w:r>
    </w:p>
    <w:p>
      <w:pPr>
        <w:pStyle w:val="Normal"/>
        <w:spacing w:before="120" w:after="280"/>
        <w:rPr/>
      </w:pPr>
      <w:r>
        <w:rPr/>
        <w:t>Tổng cục Hải quan nhận được công văn số 8507/BTC-CST ngày 02/07/2013 của Vụ Chính sách thuế chuyển Công văn số 18/2013/CV-HHTA ngày 26/06/2013 của Hiệp hội thức ăn chăn nuôi Việt Nam đến Tổng cục Hải quan giải quyết về việc Chi cục Kiểm tra sau thông quan - Cục Hải quan TP. Hồ Chí Minh, Cục Hải quan TP. Hải Phòng truy thu thuế nhập khẩu đối với mặt hàng chất tổng hợp, chất bổ trợ, chất phụ gia thức ăn chăn nuôi. Về việc này, Tổng cục Hải quan có ý kiến như sau:</w:t>
      </w:r>
    </w:p>
    <w:p>
      <w:pPr>
        <w:pStyle w:val="Normal"/>
        <w:spacing w:before="120" w:after="280"/>
        <w:rPr/>
      </w:pPr>
      <w:r>
        <w:rPr/>
        <w:t>Do Hiệp hội thức ăn chăn nuôi Việt Nam không gửi các tài liệu liên quan như quyết định ấn định thuế, hồ sơ hải quan liên quan đến lô hàng nhập khẩu, tài liệu về hàng hóa bị truy thu thuế …. Do đó, Tổng cục Hải quan không có cơ sở để xem xét giải đáp vướng mắc của Hiệp hội.</w:t>
      </w:r>
    </w:p>
    <w:p>
      <w:pPr>
        <w:pStyle w:val="Normal"/>
        <w:spacing w:before="120" w:after="280"/>
        <w:rPr/>
      </w:pPr>
      <w:r>
        <w:rPr/>
        <w:t>Đề nghị Hiệp hội thức ăn chăn nuôi Việt Nam gửi các hồ sơ liên quan đến lô hàng cụ thể bị ấn định thuế để Tổng cục Hải quan nghiên cứu, giải quyết.</w:t>
      </w:r>
    </w:p>
    <w:p>
      <w:pPr>
        <w:pStyle w:val="Normal"/>
        <w:spacing w:before="120" w:after="280"/>
        <w:rPr/>
      </w:pPr>
      <w:r>
        <w:rPr/>
        <w:t>Tổng cục Hải quan xin có ý kiến để Hiệp hội thức ăn chăn nuôi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Hải quan; vanbanphapluat.co</dc:creator>
  <dc:description>Xem chi tiết và tải về văn bản tại đây: http://vanbanphapluat.co/cong-van-3747-tchq-txnk-de-nghi-bo-sung-ho-so-nhap-khau-nam-2013</dc:description>
  <cp:keywords>Công văn; 3747/TCHQ-TXNK; Tổng cục Hải quan; Nguyễn Hải Trang; Thuế - Phí - Lệ Phí; Xuất nhập khẩu</cp:keywords>
  <dc:language>en-US</dc:language>
  <cp:lastModifiedBy>Thư viện vanbanphapluat.co</cp:lastModifiedBy>
  <dcterms:modified xsi:type="dcterms:W3CDTF">2017-08-14T17:31:00Z</dcterms:modified>
  <cp:revision>2</cp:revision>
  <dc:subject>Công văn 3747/TCHQ-TXNK đề nghị bổ sung hồ sơ nhập khẩu năm 2013</dc:subject>
  <dc:title>Công văn 3747/TCHQ-TXNK</dc:title>
</cp:coreProperties>
</file>