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65/VPCP-KTN</w:t>
              <w:br/>
            </w:r>
            <w:r>
              <w:rPr>
                <w:i/>
                <w:iCs/>
                <w:sz w:val="16"/>
              </w:rPr>
              <w:t>V/v: xử lý vấn đề báo chí phản ánh về hệ thống công trình nắn dòng chảy sông Hồng</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Cổng Thông tin điện tử, Văn phòng Chính phủ ngày 17 tháng 6 năm 2013 có  Bản tin số 40/2013/TTĐT về thông tin, dư luận liên quan đến công tác chỉ đạo điều hành, có bài: "Về hệ thống công trình nắn dòng chảy sông Hồng" (xin gửi bản chụp kèm theo).</w:t>
      </w:r>
    </w:p>
    <w:p>
      <w:pPr>
        <w:pStyle w:val="Normal"/>
        <w:spacing w:before="120" w:after="280"/>
        <w:rPr/>
      </w:pPr>
      <w:r>
        <w:rPr/>
        <w:t>Phó Thủ tướng Hoàng Trung Hải yêu cầu Bộ Giao thông vận tải kiểm tra làm rõ vấn đề báo chí phản ánh. Nếu đúng phải có biện pháp xử lý, báo cáo kết quả Thủ tướng Chính phủ trước ngày 30 tháng 7 năm 2013.</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hó Thủ tướng CP;</w:t>
              <w:br/>
              <w:t>- Bộ NN&amp;PTNT;</w:t>
              <w:br/>
              <w:t>- UBND thành phố Hà Nội;</w:t>
              <w:br/>
              <w:t>- VPCP: BTCN, các PCN, Cổng TTĐT, các Vụ: TH, PL, NC, V.I;</w:t>
              <w:br/>
              <w:t>- Lưu VT, KTN (3).Tuyên.24</w:t>
            </w:r>
          </w:p>
        </w:tc>
        <w:tc>
          <w:tcPr>
            <w:tcW w:w="433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Văn phòng Chính phủ; vanbanphapluat.co</dc:creator>
  <dc:description>Xem chi tiết và tải về văn bản tại đây: http://vanbanphapluat.co/cong-van-5465-vpcp-ktn-xu-ly-phan-anh-bao-chi-ve-he-thong-cong-trinh-nan-dong-chay-song-hong-nam-2013</dc:description>
  <cp:keywords>Công văn; 5465/VPCP-KTN; Văn phòng Chính phủ; Nguyễn Hữu Vũ; Văn hóa - Xã hội; Giao thông - Vận tải</cp:keywords>
  <dc:language>en-US</dc:language>
  <cp:lastModifiedBy>Thư viện vanbanphapluat.co</cp:lastModifiedBy>
  <dcterms:modified xsi:type="dcterms:W3CDTF">2017-08-14T17:31:00Z</dcterms:modified>
  <cp:revision>2</cp:revision>
  <dc:subject>Công văn 5465/VPCP-KTN xử lý phản ánh báo chí về hệ thống công trình nắn dòng chảy sông Hồng năm 2013</dc:subject>
  <dc:title>Công văn 5465/VPCP-KTN</dc:title>
</cp:coreProperties>
</file>