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2/TXNK-PL</w:t>
              <w:br/>
            </w:r>
            <w:r>
              <w:rPr>
                <w:i/>
                <w:iCs/>
                <w:sz w:val="16"/>
              </w:rPr>
              <w:t>V/v đính chính nội dung văn bản</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Ngày 02/7/2013, Tổng cục Hải quan có Phiếu chuyển số 3664/PC-TCHQ chuyển công văn số NVL/25062013 ngày 25/6/2013 của Công ty TNHH Nissan Việt Nam đề nghị tạm hoãn thực hiện việc ấn định thuế và xem xét chính sách thuế áp dụng cho việc nhập khẩu linh kiện ô tô để Cục Hải quan TP. Hà Nội xem xét giải quyết theo thẩm quyền quy định.</w:t>
      </w:r>
    </w:p>
    <w:p>
      <w:pPr>
        <w:pStyle w:val="Normal"/>
        <w:spacing w:before="120" w:after="280"/>
        <w:rPr/>
      </w:pPr>
      <w:r>
        <w:rPr/>
        <w:t>Tuy nhiên, do nhầm lẫn trong văn bản - nội dung Phiếu chuyển có ghi công văn của Công ty Cổ phần Hải Vân thay vì công văn của Công ty TNHH Nissan Việt Nam.</w:t>
      </w:r>
    </w:p>
    <w:p>
      <w:pPr>
        <w:pStyle w:val="Normal"/>
        <w:spacing w:before="120" w:after="280"/>
        <w:rPr/>
      </w:pPr>
      <w:r>
        <w:rPr/>
        <w:t>Cục Thuế XNK - Tổng cục Hải quan thông báo để Cục Hải quan TP. Hà Nội biết và xem xét giải quyết đề nghị của Công ty TNHH Nissan Việt Nam theo thẩm quyề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TNHH Nissan Việt Nam (để biết);</w:t>
              <w:br/>
              <w:t>(Tầng 9, Tòa nhà LOD, Trần Thái Tông, Cầu Giấy, Hà Nội)</w:t>
              <w:br/>
              <w:t>- Lưu: VT, PL (3b).</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Cục thuế xuất nhập khẩu; vanbanphapluat.co</dc:creator>
  <dc:description>Xem chi tiết và tải về văn bản tại đây: http://vanbanphapluat.co/cong-van-1052-txnk-pl-dinh-chinh-noi-dung-van-ban-nam-2013</dc:description>
  <cp:keywords>Công văn; 1052/TXNK-PL; Cục thuế xuất nhập khẩu; Nguyễn Hải Trang; Thuế - Phí - Lệ Phí; Xuất nhập khẩu</cp:keywords>
  <dc:language>en-US</dc:language>
  <cp:lastModifiedBy>Thư viện vanbanphapluat.co</cp:lastModifiedBy>
  <dcterms:modified xsi:type="dcterms:W3CDTF">2017-08-14T17:31:00Z</dcterms:modified>
  <cp:revision>2</cp:revision>
  <dc:subject>Công văn 1052/TXNK-PL đính chính nội dung văn bản năm 2013</dc:subject>
  <dc:title>Công văn 1052/TXNK-PL</dc:title>
</cp:coreProperties>
</file>