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5/GSQL-GQ3</w:t>
              <w:br/>
            </w:r>
            <w:r>
              <w:rPr>
                <w:i/>
                <w:iCs/>
                <w:sz w:val="16"/>
              </w:rPr>
              <w:t>V/v vướng mắc nhập khẩu rượu để làm mẫu</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Cục Giám sát quản lý - Tổng cục Hải quan nhận được công văn số 27/DHL-VNPT ngày 24/6/2013 của Công ty TNHH CPN DHL-VNPT vướng mắc về việc nhập khẩu rượu để làm mẫu giới thiệu sản phẩm, mẫu thử nghiệm để công bố tiêu chuẩn theo quy định (gửi kèm), Cục Giám sát quản lý về Hải quan - Tổng cục Hải quan có ý kiến như sau:</w:t>
      </w:r>
    </w:p>
    <w:p>
      <w:pPr>
        <w:pStyle w:val="Normal"/>
        <w:spacing w:before="120" w:after="280"/>
        <w:rPr/>
      </w:pPr>
      <w:r>
        <w:rPr/>
        <w:t>Đặc biệt Cục Hải quan thành phố Hồ Chí Minh căn cứ các quy định hiện hành của pháp luật để xem xét, trả lời Công ty theo thẩm quyền. Trường hợp có vướng mắc phát sinh vượt thẩm quyền giải quyết thì kịp thời báo cáo Tổng cục Hải quan (Cục Giám sát quản lý).</w:t>
      </w:r>
    </w:p>
    <w:p>
      <w:pPr>
        <w:pStyle w:val="Normal"/>
        <w:spacing w:before="120" w:after="280"/>
        <w:rPr/>
      </w:pPr>
      <w:r>
        <w:rPr/>
        <w:t>Cục Giám sát quản lý - Tổng cục Hải quan trả lời nội dung trên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 Vũ Ngọc Anh (để b/c);</w:t>
              <w:br/>
              <w:t xml:space="preserve">- Cty TNHH CPN DHL-VNPT cv số 27/DHL-VNPT </w:t>
              <w:br/>
              <w:t>Đ/c 778 đường Láng TP Hà Nội (thay trả lời);</w:t>
              <w:br/>
              <w:t>- Lưu: VT, GQ3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15-gsql-gq3-vuong-mac-nhap-khau-ruou-de-lam-mau-nam-2013</dc:description>
  <cp:keywords>Công văn; 615/GSQL-GQ3; Cục Giám sát quản lý về hải quan; Nguyễn Nhất Kha; Thương mại; Xuất nhập khẩu</cp:keywords>
  <dc:language>en-US</dc:language>
  <cp:lastModifiedBy>Thư viện vanbanphapluat.co</cp:lastModifiedBy>
  <dcterms:modified xsi:type="dcterms:W3CDTF">2017-08-14T17:32:00Z</dcterms:modified>
  <cp:revision>2</cp:revision>
  <dc:subject>Công văn 615/GSQL-GQ3 vướng mắc nhập khẩu rượu để làm mẫu năm 2013</dc:subject>
  <dc:title>Công văn 615/GSQL-GQ3</dc:title>
</cp:coreProperties>
</file>