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81/VPCP-KGVX</w:t>
              <w:br/>
            </w:r>
            <w:r>
              <w:rPr>
                <w:i/>
                <w:iCs/>
                <w:sz w:val="16"/>
              </w:rPr>
              <w:t>V/v chuẩn bị nội dung cuộc họp Ban Chỉ đạo liên ngành Trung ương về vệ sinh an toàn thực phẩm.</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Để chuẩn bị nội dung cuộc họp Ban chỉ đạo liên ngành Trung ương về vệ sinh an toàn thực phẩm (dự kiến vào trung tuần tháng 7 năm 2013), Phó Thủ tướng Nguyễn Thiện Nhân yêu cầu Bộ Nông nghiệp và Phát triển nông thôn chuẩn bị nội dung báo cáo đánh giá việc ngăn chặn gia cầm nhập lậu và phát triển chăn nuôi gia cầm trong nước; tình hình triển khai thỏa thuận vừa ký với Trung Quốc về kiểm nghiệm, kiểm dịch động vật, thực vật và sản phẩm động vật, thực vật xuất khẩu, nhập khẩu giữa hai nước.</w:t>
      </w:r>
    </w:p>
    <w:p>
      <w:pPr>
        <w:pStyle w:val="Normal"/>
        <w:spacing w:before="120" w:after="280"/>
        <w:rPr/>
      </w:pPr>
      <w:r>
        <w:rPr/>
        <w:t>Văn phòng Chính phủ xin thông báo để Bộ Nông nghiệp và Phát triển nông thô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Y tế, Công Thương;</w:t>
              <w:br/>
              <w:t>- VPCP: BTCN, các PCN, Trợ lý TTCP, Cổng TTĐT, các Vụ: TH, KTN, QHQT;</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Văn phòng Chính phủ; vanbanphapluat.co</dc:creator>
  <dc:description>Xem chi tiết và tải về văn bản tại đây: http://vanbanphapluat.co/cong-van-5481-vpcp-kgvx-chuan-bi-noi-dung-cuoc-hop-ve-sinh-an-toan-thuc-pham-nam-2013</dc:description>
  <cp:keywords>Công văn; 5481/VPCP-KGVX; Văn phòng Chính phủ; Nguyễn Khắc Định; Bộ máy hành chính; Thể thao - Y tế</cp:keywords>
  <dc:language>en-US</dc:language>
  <cp:lastModifiedBy>Thư viện vanbanphapluat.co</cp:lastModifiedBy>
  <dcterms:modified xsi:type="dcterms:W3CDTF">2017-08-14T17:32:00Z</dcterms:modified>
  <cp:revision>2</cp:revision>
  <dc:subject>Công văn 5481/VPCP-KGVX chuẩn bị nội dung cuộc họp vệ sinh an toàn thực phẩm năm 2013</dc:subject>
  <dc:title>Công văn 5481/VPCP-KGVX</dc:title>
</cp:coreProperties>
</file>