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9/BXD-KTXD</w:t>
              <w:br/>
            </w:r>
            <w:r>
              <w:rPr>
                <w:i/>
                <w:iCs/>
                <w:sz w:val="16"/>
              </w:rPr>
              <w:t>V/v: Hướng dẫn điều chỉnh giá hợp đồng xây dựng</w:t>
            </w:r>
          </w:p>
        </w:tc>
        <w:tc>
          <w:tcPr>
            <w:tcW w:w="5724" w:type="dxa"/>
            <w:tcBorders/>
          </w:tcPr>
          <w:p>
            <w:pPr>
              <w:pStyle w:val="Normal"/>
              <w:jc w:val="right"/>
              <w:rPr>
                <w:i/>
                <w:i/>
                <w:iCs/>
              </w:rPr>
            </w:pPr>
            <w:r>
              <w:rPr>
                <w:i/>
                <w:iCs/>
              </w:rPr>
              <w:t>Hà Nội, ngày 05 tháng 7 năm 2013</w:t>
            </w:r>
          </w:p>
        </w:tc>
      </w:tr>
    </w:tbl>
    <w:p>
      <w:pPr>
        <w:pStyle w:val="Normal"/>
        <w:spacing w:before="0" w:after="120"/>
        <w:rPr/>
      </w:pPr>
      <w:r>
        <w:rPr/>
        <w:t> </w:t>
      </w:r>
    </w:p>
    <w:p>
      <w:pPr>
        <w:pStyle w:val="Normal"/>
        <w:spacing w:before="0" w:after="120"/>
        <w:jc w:val="center"/>
        <w:rPr/>
      </w:pPr>
      <w:r>
        <w:rPr>
          <w:b/>
          <w:bCs/>
        </w:rPr>
        <w:t>Kính gửi:</w:t>
      </w:r>
      <w:r>
        <w:rPr/>
        <w:t xml:space="preserve"> Tổng Công ty cổ phần Xuất nhập khẩu và Xây dựng Việt Nam (Vinaconex)</w:t>
      </w:r>
    </w:p>
    <w:p>
      <w:pPr>
        <w:pStyle w:val="Normal"/>
        <w:spacing w:before="0" w:after="120"/>
        <w:rPr/>
      </w:pPr>
      <w:r>
        <w:rPr/>
        <w:t>Trả lời văn bản số 035/2013/CV-VPMT ngày 16/5/2013 của Tổng Công ty cổ phần Xuất nhập khẩu và Xây dựng Việt Nam (Vinaconex) đề nghị hướng dẫn điều chỉnh giá hợp đồng thi công xây dựng công trình, Bộ Xây dựng có ý kiến như sau:</w:t>
      </w:r>
    </w:p>
    <w:p>
      <w:pPr>
        <w:pStyle w:val="Normal"/>
        <w:spacing w:before="0" w:after="120"/>
        <w:rPr/>
      </w:pPr>
      <w:r>
        <w:rPr/>
        <w:t>Mục 9.1.5. khoản 9.1. Điều 9 Hợp đồng số 01/2012/HĐ-XDCB của gói thầu “Thi công xây lắp và lắp đặt thiết bị phần thân” công trình Văn phòng đại diện Ngân hàng thương mại cổ phần Công thương Việt Nam tại số 36 Trần Quốc Toản – Quận Hải Châu – Thành phố Đà Nẵng đã quy định “Trường hợp giá nhiên liệu, vật tư, thiết bị nêu trong hợp đồng do Nhà nước áp dụng biện pháp bình ổn giá theo quy định của Pháp lệnh giá có biến động bất thường ảnh hưởng trực tiếp đến việc thực hiện hợp đồng thì phải báo cáo người có thẩm quyền xem xét, quyết định”.</w:t>
      </w:r>
    </w:p>
    <w:p>
      <w:pPr>
        <w:pStyle w:val="Normal"/>
        <w:spacing w:before="0" w:after="120"/>
        <w:rPr/>
      </w:pPr>
      <w:r>
        <w:rPr/>
        <w:t xml:space="preserve">Như vậy, theo nội dung đã thỏa thuận trong hợp đồng nêu trên, chỉ được điều chỉnh đơn giá, giá hợp đồng đối với vật liệu là xi măng (kể cả xi măng trong bê tông thương phẩm), thép, xăng, dầu khi có biến động giá bất thường (theo quy định của Pháp lệnh giá) nếu được cấp có thẩm quyền cho phép. </w:t>
      </w:r>
    </w:p>
    <w:p>
      <w:pPr>
        <w:pStyle w:val="Normal"/>
        <w:spacing w:before="0" w:after="120"/>
        <w:rPr/>
      </w:pPr>
      <w:r>
        <w:rPr/>
        <w:t>Căn cứ ý kiến nêu trên, Tổng Công ty cổ phần Xuất nhập khẩu và Xây dựng Việt Nam (Vinaconex) trao đổi với Chủ đầu tư để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Th8).</w:t>
            </w:r>
          </w:p>
        </w:tc>
        <w:tc>
          <w:tcPr>
            <w:tcW w:w="498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Bộ Xây dựng; vanbanphapluat.co</dc:creator>
  <dc:description>Xem chi tiết và tải về văn bản tại đây: http://vanbanphapluat.co/cong-van-129-bxd-ktxd-nam-2013-dieu-chinh-gia-hop-dong-xay-dung</dc:description>
  <cp:keywords>Công văn; 129/BXD-KTXD; Bộ Xây dựng; Phạm Văn Khánh; Thương mại; Xây dựng - Đô thị</cp:keywords>
  <dc:language>en-US</dc:language>
  <cp:lastModifiedBy>Thư viện vanbanphapluat.co</cp:lastModifiedBy>
  <dcterms:modified xsi:type="dcterms:W3CDTF">2017-08-14T17:32:00Z</dcterms:modified>
  <cp:revision>2</cp:revision>
  <dc:subject>Công văn 129/BXD-KTXD năm 2013 điều chỉnh giá hợp đồng xây dựng</dc:subject>
  <dc:title>Công văn 129/BXD-KTXD</dc:title>
</cp:coreProperties>
</file>