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41/BXD-VLXD</w:t>
              <w:br/>
            </w:r>
            <w:r>
              <w:rPr>
                <w:i/>
                <w:iCs/>
                <w:sz w:val="16"/>
              </w:rPr>
              <w:t>V/v hướng dẫn xuất khẩu cát nhiễm mặn</w:t>
            </w:r>
          </w:p>
        </w:tc>
        <w:tc>
          <w:tcPr>
            <w:tcW w:w="5847" w:type="dxa"/>
            <w:tcBorders/>
          </w:tcPr>
          <w:p>
            <w:pPr>
              <w:pStyle w:val="Normal"/>
              <w:spacing w:before="120" w:after="0"/>
              <w:jc w:val="right"/>
              <w:rPr>
                <w:i/>
                <w:i/>
                <w:iCs/>
              </w:rPr>
            </w:pPr>
            <w:r>
              <w:rPr>
                <w:i/>
                <w:iCs/>
              </w:rPr>
              <w:t>Hà Nội, ngày 05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SX XD TM Đức Long</w:t>
      </w:r>
    </w:p>
    <w:p>
      <w:pPr>
        <w:pStyle w:val="Normal"/>
        <w:spacing w:before="120" w:after="280"/>
        <w:rPr/>
      </w:pPr>
      <w:r>
        <w:rPr/>
        <w:t>Thực hiện kết luận của Thủ tướng Chính phủ Nguyễn Tấn Dũng về quy định xuất khẩu khoáng sản, xử lý hồ sơ xuất khẩu khoáng sản tồn đọng và công tác quản lý nhà nước đối với các hoạt động khoáng sản tại Thông báo số 407/TB-VPCP ngày 17/12/2012 của Văn phòng Chính phủ, Bộ Xây dựng đã có Quyết định số 61/QĐ-BXD ngày 17/01/2013 về việc Thành lập Đoàn kiểm tra cát nhiễm mặn tận thu từ các dự án nạo vét khơi thông luồng lạch tại các cửa sông giáp biển để xuất khẩu.</w:t>
      </w:r>
    </w:p>
    <w:p>
      <w:pPr>
        <w:pStyle w:val="Normal"/>
        <w:spacing w:before="120" w:after="280"/>
        <w:rPr/>
      </w:pPr>
      <w:r>
        <w:rPr/>
        <w:t>Đoàn kiểm tra đã xem xét hồ sơ dự án, kiểm tra thực tế và có buổi làm việc với Bộ Tài nguyên và Môi trường, Bộ Tư lệnh Hải quân và đại diện UBND tỉnh Kiên Giang, lãnh đạo UBND huyện Phú Quốc và đơn vị có liên quan về dự án nạo vét khơi thông luồng lạch tại Vùng 5, Quân chủng Hải quân tại thị trấn An Thới, huyện Phú Quốc, tỉnh Kiên Giang có tận thu cát nhiễm mặn để xuất khẩu của Công ty trách nhiệm hữu hạn Sản xuất Xây dựng Thương mại Đức Long (tại Biên bản làm việc 04/BB-ĐKT ngày 27/3/2013).</w:t>
      </w:r>
    </w:p>
    <w:p>
      <w:pPr>
        <w:pStyle w:val="Normal"/>
        <w:spacing w:before="120" w:after="280"/>
        <w:rPr/>
      </w:pPr>
      <w:r>
        <w:rPr/>
        <w:t>Trên cơ sở báo cáo của Đoàn kiểm tra và kiến nghị của Bộ Tư lệnh Hải quân tại văn bản số 1147/BTL-TM ngày 01/2/2013, Bộ Xây dựng đã báo cáo Thủ tướng Chính phủ tại công văn số 691/BXD-VLXD ngày 22/4/2013 đề nghị cho phép Công ty TNHH sản xuất xây dựng thương mại Đức Long xuất khẩu cát nhiễm mặn được tận thu trong quá trình thực hiện dự án nạo vét Quân cảng Vùng 5 tại Phú Quốc, tỉnh Kiên Giang.</w:t>
      </w:r>
    </w:p>
    <w:p>
      <w:pPr>
        <w:pStyle w:val="Normal"/>
        <w:spacing w:before="120" w:after="280"/>
        <w:rPr/>
      </w:pPr>
      <w:r>
        <w:rPr/>
        <w:t>Ngày 07/5/2013, Văn phòng Chính phủ đã có công văn số 3586/VPCP-KTN thông báo ý kiến của Phó Thủ tướng Chính phủ Hoàng Trung Hải đồng ý với đề nghị của Bộ Xây dựng về việc xuất khẩu cát nhiễm mặn từ dự án nạo vét Quân cảng Vùng 5 tại Phú Quốc, tỉnh Kiên Giang và giao cho Bộ Xây dựng phối hợp với các cơ quan liên quan thực hiện theo chỉ đạo của Thủ tướng Chính phủ tại Thông báo số 407/TB-VPCP ngày 17/12/2012 của Văn phòng Chính phủ.</w:t>
      </w:r>
    </w:p>
    <w:p>
      <w:pPr>
        <w:pStyle w:val="Normal"/>
        <w:spacing w:before="120" w:after="280"/>
        <w:rPr/>
      </w:pPr>
      <w:r>
        <w:rPr/>
        <w:t>Căn cứ vào ý kiến chỉ đạo của Thủ tướng Chính phủ, Bộ Xây dựng đồng ý cho phép Công ty trách nhiệm hữu hạn Sản xuất Xây dựng Thương mại Đức Long làm thủ tục xuất khẩu cát nhiễm mặn tận thu từ dự án nạo vét Quân cảng Vùng 5 tại Phú Quốc, tỉnh Kiên Giang với khối lượng 1.000.000 m</w:t>
      </w:r>
      <w:r>
        <w:rPr>
          <w:vertAlign w:val="superscript"/>
        </w:rPr>
        <w:t>3</w:t>
      </w:r>
      <w:r>
        <w:rPr/>
        <w:t xml:space="preserve"> (Một triệu mét khối), trong khoảng thời gian từ nay đến ngày 31/12/2013. Căn cứ vào tình hình triển khai thực tế của Công ty, sự giám sát và đề xuất của Bộ Tư lệnh Hải quân, Bộ Xây dựng sẽ cho ý kiến bằng văn bản về khối lượng cát nhiễm mặn tận thu từ dự án được phép xuất khẩu trong thời gian tiếp theo sau ngày 31/12/2013.</w:t>
      </w:r>
    </w:p>
    <w:p>
      <w:pPr>
        <w:pStyle w:val="Normal"/>
        <w:spacing w:before="120" w:after="280"/>
        <w:rPr/>
      </w:pPr>
      <w:r>
        <w:rPr/>
        <w:t>Trước khi tiến hành nạo vét, Công ty trách nhiệm hữu hạn Sản xuất Xây dựng Thương mại Đức Long phải đăng ký khối lượng nạo vét cát nhiễm mặn theo đúng quy định của Luật khoáng sản (phân vùng khu vực, trình tự nạo vét, công suất nạo vét, vị trí và có tọa độ nạo vét....) và hoàn tất các thủ tục và tuân thủ theo quy định của pháp luật hiện hành. Trong quá trình tiến hành thực hiện dự án, Công ty phải thực hiện đúng các phương án nạo vét được cơ quan chức năng của Bộ Tư lệnh Hải quân phê duyệt.</w:t>
      </w:r>
    </w:p>
    <w:p>
      <w:pPr>
        <w:pStyle w:val="Normal"/>
        <w:spacing w:before="120" w:after="280"/>
        <w:rPr/>
      </w:pPr>
      <w:r>
        <w:rPr/>
        <w:t>Trong quá trình xuất khẩu cát nhiễm mặn, Công ty trách nhiệm hữu hạn Sản xuất Xây dựng Thương mại Đức Long phải thực hiện theo đúng quy định về hồ sơ xuất khẩu khoáng sản tại Thông tư 04/2012/TT-BXD ngày 20/9/2012 của Bộ Xây dựng về Hướng dẫn xuất khẩu khoáng sản làm vật liệu xây dựng. Công ty trách nhiệm hữu hạn Sản xuất Xây dựng Thương mại Đức Long có trách nhiệm báo cáo Bộ Tư lệnh Hải quân, UBND tỉnh Kiên Giang và Bộ Xây dựng về khối lượng và tình hình xuất khẩu cát nhiễm mặn 3 tháng/01 lần và gửi về trước ngày 25 của tháng báo cáo.</w:t>
      </w:r>
    </w:p>
    <w:p>
      <w:pPr>
        <w:pStyle w:val="Normal"/>
        <w:spacing w:before="120" w:after="280"/>
        <w:rPr/>
      </w:pPr>
      <w:r>
        <w:rPr/>
        <w:t>Trên đây là ý kiến của Bộ Xây dựng về cát nhiễm mặn tận thu từ dự án nạo vét Quân cảng Vùng 5 tại Phú Quốc, tỉnh Kiên Giang của Công ty trách nhiệm hữu hạn Sản xuất Xây dựng Thương mại Đức Lo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Quốc phòng; Bộ Tư lệnh Hải quân;</w:t>
              <w:br/>
              <w:t>- Bộ Tài nguyên và Môi trường;</w:t>
              <w:br/>
              <w:t>- UBND tỉnh Kiên Giang;</w:t>
              <w:br/>
              <w:t>- Tổng cục Hải quan;</w:t>
              <w:br/>
              <w:t>- Cục Hải quan Kiên Giang;</w:t>
              <w:br/>
              <w:t>- Lưu: VT, VLXD.</w:t>
            </w:r>
          </w:p>
        </w:tc>
        <w:tc>
          <w:tcPr>
            <w:tcW w:w="4343"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Bộ Xây dựng; vanbanphapluat.co</dc:creator>
  <dc:description>Xem chi tiết và tải về văn bản tại đây: http://vanbanphapluat.co/cong-van-1341-bxd-vlxd-nam-2013-huong-dan-xuat-khau-cat-nhiem-man</dc:description>
  <cp:keywords>Công văn; 1341/BXD-VLXD; Bộ Xây dựng; Nguyễn Trần Nam; Xuất nhập khẩu; Xây dựng - Đô thị</cp:keywords>
  <dc:language>en-US</dc:language>
  <cp:lastModifiedBy>Thư viện vanbanphapluat.co</cp:lastModifiedBy>
  <dcterms:modified xsi:type="dcterms:W3CDTF">2017-08-14T17:32:00Z</dcterms:modified>
  <cp:revision>2</cp:revision>
  <dc:subject>Công văn 1341/BXD-VLXD năm 2013 hướng dẫn xuất khẩu cát nhiễm mặn</dc:subject>
  <dc:title>Công văn 1341/BXD-VLXD</dc:title>
</cp:coreProperties>
</file>