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CỤC HÀNG HẢ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11/CHHVN-VT&amp;DVHH</w:t>
              <w:br/>
            </w:r>
            <w:r>
              <w:rPr>
                <w:i/>
                <w:iCs/>
                <w:sz w:val="16"/>
              </w:rPr>
              <w:t>V/v giải pháp thu hút nguồn hàng quá cảnh của Campuchia, Thái Lan qua cảng biển khu vực Cái Mép - Thị Vải</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Tổng Công ty Tân cảng Sài Gòn;</w:t>
              <w:br/>
              <w:t>- Tổng Công ty Hàng hải Việt Nam;</w:t>
              <w:br/>
              <w:t>- Các cảng vụ Hàng hải: Vũng Tàu, Đồng Tháp;</w:t>
              <w:br/>
              <w:t>- Công ty Cổ phần Tân Cảng - Cái Mép;</w:t>
              <w:br/>
              <w:t>- Công ty TNHH Cảng Quốc tế Cái Mép;</w:t>
              <w:br/>
              <w:t>- Công ty TNHH Cảng Quốc tế SP-PSA;</w:t>
              <w:br/>
              <w:t>- Công ty TNHH Cảng Quốc tế Sài Gòn Việt Nam;</w:t>
              <w:br/>
              <w:t>- Công ty TNHH Cảng Quốc tế Tân Cảng - Cái Mép.</w:t>
            </w:r>
          </w:p>
        </w:tc>
      </w:tr>
    </w:tbl>
    <w:p>
      <w:pPr>
        <w:pStyle w:val="Normal"/>
        <w:spacing w:before="120" w:after="280"/>
        <w:rPr/>
      </w:pPr>
      <w:r>
        <w:rPr/>
        <w:t> </w:t>
      </w:r>
    </w:p>
    <w:p>
      <w:pPr>
        <w:pStyle w:val="Normal"/>
        <w:spacing w:before="120" w:after="280"/>
        <w:rPr/>
      </w:pPr>
      <w:r>
        <w:rPr/>
        <w:t>Ngày 11/5/2009, Bộ Công Thương ban hành Thông tư số 08/2009/TT-BCT quy định về quá cảnh hàng hóa của Vương quốc Campuchia qua lãnh thổ nước Cộng hòa xã hội chủ nghĩa Việt Nam có hiệu lực thi hành kể từ ngày 25/6/2009 và thay thế Quyết định số 1732/2000/QĐ-BTM ngày 13/2/2000 của Bộ Thương mại ban hành quy chế về hàng hóa của Vương quốc Campuchia quá cảnh lãnh thổ nước Cộng hòa xã hội chủ nghĩa Việt Nam.</w:t>
      </w:r>
    </w:p>
    <w:p>
      <w:pPr>
        <w:pStyle w:val="Normal"/>
        <w:spacing w:before="120" w:after="280"/>
        <w:rPr/>
      </w:pPr>
      <w:r>
        <w:rPr/>
        <w:t>Thực hiện Thông báo liên tịch số 121/TB-LT.BRVT-BGTVT ngày 13/5/2013 của Ủy ban nhân dân Bà Rịa-Vũng Tàu và Bộ Giao thông vận tải, Cục Hàng hải Việt Nam đề nghị các cơ quan, đơn vị đánh giá thực hiện Thông tư nêu trên và các văn bản quy phạm pháp luật khác có liên quan; kiến nghị giải pháp đối với các khó khăn, vướng mắc (nếu có) nhằm thu hút nguồn hàng quá cảnh của Campuchia, Thái Lan, nâng cao năng lực khai thác của cảng biển khu vực Cái Mép - Thị Vải.</w:t>
      </w:r>
    </w:p>
    <w:p>
      <w:pPr>
        <w:pStyle w:val="Normal"/>
        <w:spacing w:before="120" w:after="280"/>
        <w:rPr/>
      </w:pPr>
      <w:r>
        <w:rPr/>
        <w:t>Văn bản kiến nghị gửi về Cục Hàng hải Việt Nam (Phòng Vận tải và dịch vụ hàng hải, email: dichvuvantai@vinamarine.gov.vn; điện thoại: 04.37683198; fax: 04.37683058) trước ngày 9/7/2013 (thứ ba) để tập hợp báo cáo Bộ Giao thông vận tải.</w:t>
      </w:r>
    </w:p>
    <w:p>
      <w:pPr>
        <w:pStyle w:val="Normal"/>
        <w:spacing w:before="120" w:after="280"/>
        <w:rPr/>
      </w:pPr>
      <w:r>
        <w:rPr/>
        <w:t>Cục Hàng hải Việt Nam đề nghị các cơ quan,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Lưu VT, VT&amp;DVHH.</w:t>
            </w:r>
          </w:p>
        </w:tc>
        <w:tc>
          <w:tcPr>
            <w:tcW w:w="4331" w:type="dxa"/>
            <w:tcBorders/>
          </w:tcPr>
          <w:p>
            <w:pPr>
              <w:pStyle w:val="Normal"/>
              <w:spacing w:before="120" w:after="0"/>
              <w:jc w:val="center"/>
              <w:rPr>
                <w:b/>
                <w:b/>
                <w:bCs/>
              </w:rPr>
            </w:pPr>
            <w:r>
              <w:rPr>
                <w:b/>
                <w:bCs/>
              </w:rPr>
              <w:t>KT. CỤC TRƯỞNG</w:t>
              <w:br/>
              <w:t>PHÓ CỤC TRƯỞNG</w:t>
              <w:br/>
              <w:br/>
              <w:br/>
              <w:br/>
              <w:br/>
              <w:t>Bùi Thiê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Hàng hải Việt Nam; vanbanphapluat.co</dc:creator>
  <dc:description>Xem chi tiết và tải về văn bản tại đây: http://vanbanphapluat.co/cong-van-2111-chhvn-vt-dvhh-nam-2013-thu-hut-hang-qua-canh-cua-campuchia-thai-lan</dc:description>
  <cp:keywords>Công văn; 2111/CHHVN-VT&amp;DVHH; Cục Hàng hải Việt Nam; Bùi Thiên Thu; Thương mại; Xuất nhập khẩu</cp:keywords>
  <dc:language>en-US</dc:language>
  <cp:lastModifiedBy>Thư viện vanbanphapluat.co</cp:lastModifiedBy>
  <dcterms:modified xsi:type="dcterms:W3CDTF">2017-08-14T17:32:00Z</dcterms:modified>
  <cp:revision>2</cp:revision>
  <dc:subject>Công văn 2111/CHHVN-VT&amp;DVHH năm 2013 thu hút hàng quá cảnh của Campuchia Thái Lan</dc:subject>
  <dc:title>Công văn 2111/CHHVN-VT&amp;DVHH</dc:title>
</cp:coreProperties>
</file>