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19/GSQL-TH</w:t>
              <w:br/>
            </w:r>
            <w:r>
              <w:rPr>
                <w:i/>
                <w:iCs/>
                <w:sz w:val="16"/>
              </w:rPr>
              <w:t>V/v vướng mắc C/O mẫu E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5829"/>
      </w:tblGrid>
      <w:tr>
        <w:trPr/>
        <w:tc>
          <w:tcPr>
            <w:tcW w:w="281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LiXil INAX Việt Nam.</w:t>
              <w:br/>
              <w:t>(Đ/c: Dương Xá, Gia Lâm, Hà Nội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28062013-LV của Công ty TNHH LiXil INAX Việt Nam về vướng mắc C/O mẫu E được phát hành trong trường hợp có hóa đơn phát hành bởi nước thứ 3, Cục Giám sát quản lý về Hải quan trả lời Công ty như sau:</w:t>
      </w:r>
    </w:p>
    <w:p>
      <w:pPr>
        <w:pStyle w:val="Normal"/>
        <w:spacing w:before="120" w:after="280"/>
        <w:rPr/>
      </w:pPr>
      <w:r>
        <w:rPr/>
        <w:t>Đối với vướng mắc của Công ty, Tổng cục Hải quan sẽ trao đổi với Bộ Công Thương và có hướng dẫn sau.</w:t>
      </w:r>
    </w:p>
    <w:p>
      <w:pPr>
        <w:pStyle w:val="Normal"/>
        <w:spacing w:before="120" w:after="280"/>
        <w:rPr/>
      </w:pPr>
      <w:r>
        <w:rPr/>
        <w:t>Cục Giám sát quản lý về Hải quan thông báo để Công ty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ải quan TP. Hải Phòng (để thực hiện)</w:t>
              <w:br/>
              <w:t>- Lưu: VT, TH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32:00Z</dcterms:created>
  <dc:creator>Cục Giám sát quản lý về hải quan; vanbanphapluat.co</dc:creator>
  <dc:description>Xem chi tiết và tải về văn bản tại đây: http://vanbanphapluat.co/cong-van-619-gsql-th-vuong-mac-c-o-mau-e-nam-2013</dc:description>
  <cp:keywords>Công văn; 619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17:32:00Z</dcterms:modified>
  <cp:revision>2</cp:revision>
  <dc:subject>Công văn 619/GSQL-TH vướng mắc C/O mẫu E năm 2013</dc:subject>
  <dc:title>Công văn 619/GSQL-TH</dc:title>
</cp:coreProperties>
</file>