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24/GSQL-GQ1</w:t>
              <w:br/>
            </w:r>
            <w:r>
              <w:rPr>
                <w:i/>
                <w:iCs/>
                <w:sz w:val="16"/>
              </w:rPr>
              <w:t>V/v xác nhận thanh khoản tờ khai tạm nhập tái xuất hàng TPĐL</w:t>
            </w:r>
          </w:p>
        </w:tc>
        <w:tc>
          <w:tcPr>
            <w:tcW w:w="5781" w:type="dxa"/>
            <w:tcBorders/>
          </w:tcPr>
          <w:p>
            <w:pPr>
              <w:pStyle w:val="Normal"/>
              <w:spacing w:before="120" w:after="0"/>
              <w:jc w:val="right"/>
              <w:rPr>
                <w:i/>
                <w:i/>
                <w:iCs/>
              </w:rPr>
            </w:pPr>
            <w:r>
              <w:rPr>
                <w:i/>
                <w:iCs/>
              </w:rPr>
              <w:t>Hà Nội, ngày 08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Cục Hải quan TP. Hà Nội;</w:t>
              <w:br/>
              <w:t>- Cục Hải quan TP. Hải Phòng;</w:t>
              <w:br/>
              <w:t>- Cục Hải quan tỉnh Quảng Ninh.</w:t>
            </w:r>
          </w:p>
        </w:tc>
      </w:tr>
    </w:tbl>
    <w:p>
      <w:pPr>
        <w:pStyle w:val="Normal"/>
        <w:spacing w:before="120" w:after="280"/>
        <w:rPr/>
      </w:pPr>
      <w:r>
        <w:rPr/>
        <w:t> </w:t>
      </w:r>
    </w:p>
    <w:p>
      <w:pPr>
        <w:pStyle w:val="Normal"/>
        <w:spacing w:before="120" w:after="280"/>
        <w:rPr/>
      </w:pPr>
      <w:r>
        <w:rPr/>
        <w:t>Ngày 03/7/2013, Cục Xuất nhập khẩu có công văn số 244/XNK-TMQT về việc thu hồi mã số tạm nhập tái xuất thực phẩm đông lạnh của doanh nghiệp. Theo đó, Cục Xuất nhập khẩu đề nghị Tổng cục Hải quan xác nhận về lượng hàng hóa thực phẩm đông lạnh của Công ty Cổ phần Thương mại Hải Thịnh Hưng đã tạm nhập về nhưng còn tồn đọng chưa tái xuất ra khỏi Việt Nam. Để có cơ sở trả lời Cục Xuất nhập khẩu - Bộ Công Thương, Cục Giám sát quản lý đề nghị các đơn vị có tên trên thực hiện rà soát, thống kê báo cáo đối với tất cả các tờ khai tạm nhập hàng thực phẩm đông lạnh của Công ty Cổ phần Thương mại Hải Thịnh Hưng chưa thanh khoản.</w:t>
      </w:r>
    </w:p>
    <w:p>
      <w:pPr>
        <w:pStyle w:val="Normal"/>
        <w:spacing w:before="120" w:after="280"/>
        <w:rPr/>
      </w:pPr>
      <w:r>
        <w:rPr/>
        <w:t>Báo cáo gửi về Cục Giám sát quản lý trong ngày 11/7/2013, file mềm gửi vào địa chỉ thư điện tử hathanh.2907@gmail.com để Cục Giám sát quản lý tổng hợp trả lời Bộ Công Thương.</w:t>
      </w:r>
    </w:p>
    <w:p>
      <w:pPr>
        <w:pStyle w:val="Normal"/>
        <w:spacing w:before="120" w:after="280"/>
        <w:rPr/>
      </w:pPr>
      <w:r>
        <w:rPr/>
        <w:t>Gửi kèm công văn số 244/XNK-TMQT để các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1 (2b).</w:t>
            </w:r>
          </w:p>
        </w:tc>
        <w:tc>
          <w:tcPr>
            <w:tcW w:w="4376"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2:00Z</dcterms:created>
  <dc:creator>Cục Giám sát quản lý về hải quan; vanbanphapluat.co</dc:creator>
  <dc:description>Xem chi tiết và tải về văn bản tại đây: http://vanbanphapluat.co/cong-van-624-gsql-gq1-thanh-khoan-to-khai-tam-nhap-tai-xuat-hang-thuc-pham-dong-lanh</dc:description>
  <cp:keywords>Công văn; 624/GSQL-GQ1; Cục Giám sát quản lý về hải quan; Ngô Minh Hải; Xuất nhập khẩu</cp:keywords>
  <dc:language>en-US</dc:language>
  <cp:lastModifiedBy>Thư viện vanbanphapluat.co</cp:lastModifiedBy>
  <dcterms:modified xsi:type="dcterms:W3CDTF">2017-08-14T17:32:00Z</dcterms:modified>
  <cp:revision>2</cp:revision>
  <dc:subject>Công văn 624/GSQL-GQ1 thanh khoản tờ khai tạm nhập tái xuất hàng thực phẩm đông lạnh</dc:subject>
  <dc:title>Công văn 624/GSQL-GQ1</dc:title>
</cp:coreProperties>
</file>