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3758/TCHQ-GSQL</w:t>
              <w:br/>
            </w:r>
            <w:r>
              <w:rPr>
                <w:i/>
                <w:iCs/>
                <w:sz w:val="16"/>
              </w:rPr>
              <w:t>V/v gia hạn thời hạn tạm nhập - tái xuất lô hàng thiết bị</w:t>
            </w:r>
          </w:p>
        </w:tc>
        <w:tc>
          <w:tcPr>
            <w:tcW w:w="5847" w:type="dxa"/>
            <w:tcBorders/>
          </w:tcPr>
          <w:p>
            <w:pPr>
              <w:pStyle w:val="Normal"/>
              <w:spacing w:before="120" w:after="0"/>
              <w:jc w:val="right"/>
              <w:rPr>
                <w:i/>
                <w:i/>
                <w:iCs/>
                <w:sz w:val="20"/>
              </w:rPr>
            </w:pPr>
            <w:r>
              <w:rPr>
                <w:i/>
                <w:iCs/>
                <w:sz w:val="20"/>
              </w:rPr>
              <w:t>Hà Nội, ngày 08 tháng 07 năm 2013</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 xml:space="preserve">Kính gửi: </w:t>
      </w:r>
      <w:r>
        <w:rPr>
          <w:sz w:val="20"/>
        </w:rPr>
        <w:t>Cục Hải quan thành phố Hồ Chí Minh.</w:t>
      </w:r>
    </w:p>
    <w:p>
      <w:pPr>
        <w:pStyle w:val="Normal"/>
        <w:spacing w:before="120" w:after="280"/>
        <w:rPr>
          <w:sz w:val="20"/>
        </w:rPr>
      </w:pPr>
      <w:r>
        <w:rPr>
          <w:sz w:val="20"/>
        </w:rPr>
        <w:t>Trả lời công văn số 1940/HQHCM-GSQL ngày 04/6/2013 của Cục Hải quan thành phố Hồ Chí Minh về việc gia hạn thiết bị tạm nhập - tái xuất của Công ty TNHH Công trình Địa chất DONG AH Việt Nam để thi công Dự án đường Vành đai ngoài Tân Sơn Nhất - Bình Lợi, Tổng cục Hải quan có ý kiến như sau:</w:t>
      </w:r>
    </w:p>
    <w:p>
      <w:pPr>
        <w:pStyle w:val="Normal"/>
        <w:spacing w:before="120" w:after="280"/>
        <w:rPr/>
      </w:pPr>
      <w:r>
        <w:rPr>
          <w:sz w:val="20"/>
        </w:rPr>
        <w:t>Tổng cục Hải quan nhất trí đề xuất nêu tại công văn số 1940/HQHCM-GSQL ngày 04/6/2013 của Cục Hải quan thành phố Hồ Chí Minh về việc gia hạn thời hạn tạm nhập tái xuất lô hàng thiết bị của Công ty TNHH Công trình Địa chất DONG AH Việt Nam gồm các tờ khai tạm nhập số: 134/NĐT-TN ngày 03/06/2011, 141/NĐT-TN ngày 13/6/2011, 152/NĐT-TN ngày 22/6/2011, 153/NĐT-TN ngày 22/6/2011, 154/NĐT-TN ngày 22/6/2011, 170/NĐT-TN ngày 04/7/2011, 172/NĐT-TN ngày 04/7/2011, 173/NĐT-TN ngày 04/7/2011, 174/NĐT-TN ngày 04/7/2011, 182/NĐT-TN ngày 11/7/2011 đăng ký tại Chi cục Hải quan Quản lý hàng Đầu tư - Cục Hải quan thành phố Hồ Chí Minh, nếu quá thời hạn gia hạn mà Công ty không thực hiện tái xuất thì bị xử lý vi phạm theo quy định của pháp luật.</w:t>
      </w:r>
    </w:p>
    <w:p>
      <w:pPr>
        <w:pStyle w:val="Normal"/>
        <w:spacing w:before="120" w:after="280"/>
        <w:rPr>
          <w:sz w:val="20"/>
        </w:rPr>
      </w:pPr>
      <w:r>
        <w:rPr>
          <w:sz w:val="20"/>
        </w:rPr>
        <w:t>Tổng cục Hải quan trả lời nội dung trên để Cục Hải quan thành phố Hồ Chí Minh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GSQL (03b).</w:t>
            </w:r>
          </w:p>
        </w:tc>
        <w:tc>
          <w:tcPr>
            <w:tcW w:w="4339"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2:00Z</dcterms:created>
  <dc:creator>Tổng cục Hải quan; vanbanphapluat.co</dc:creator>
  <dc:description>Xem chi tiết và tải về văn bản tại đây: http://vanbanphapluat.co/cong-van-3758-tchq-gsql-gia-han-thoi-han-tam-nhap-tai-xuat-lo-hang-thiet-bi</dc:description>
  <cp:keywords>Công văn; 3758/TCHQ-GSQL; Tổng cục Hải quan; Vũ Ngọc Anh; Xuất nhập khẩu</cp:keywords>
  <dc:language>en-US</dc:language>
  <cp:lastModifiedBy>Thư viện vanbanphapluat.co</cp:lastModifiedBy>
  <dcterms:modified xsi:type="dcterms:W3CDTF">2017-08-14T17:32:00Z</dcterms:modified>
  <cp:revision>2</cp:revision>
  <dc:subject>Công văn 3758/TCHQ-GSQL gia hạn thời hạn tạm nhập tái xuất lô hàng thiết bị</dc:subject>
  <dc:title>Công văn 3758/TCHQ-GSQL</dc:title>
</cp:coreProperties>
</file>