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64/TCHQ-TXNK</w:t>
              <w:br/>
            </w:r>
            <w:r>
              <w:rPr>
                <w:i/>
                <w:iCs/>
                <w:sz w:val="16"/>
              </w:rPr>
              <w:t>V/v thuế nhập khẩu dự án ưu đãi đầu tư</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ập đoàn Điện lực Việt Nam.</w:t>
              <w:br/>
              <w:t>(Số 18 Trần Nguyên Hãn - Hà Nội)</w:t>
            </w:r>
          </w:p>
        </w:tc>
      </w:tr>
    </w:tbl>
    <w:p>
      <w:pPr>
        <w:pStyle w:val="Normal"/>
        <w:spacing w:before="120" w:after="280"/>
        <w:rPr/>
      </w:pPr>
      <w:r>
        <w:rPr/>
        <w:t> </w:t>
      </w:r>
    </w:p>
    <w:p>
      <w:pPr>
        <w:pStyle w:val="Normal"/>
        <w:spacing w:before="120" w:after="280"/>
        <w:rPr/>
      </w:pPr>
      <w:r>
        <w:rPr/>
        <w:t>Tổng cục Hải quan nhận được công văn số 2361/CV-EVN-TCKT ngày 20/6/2013 và công văn số 2474/EVN-TCKT ngày 01/7/2013 của Tập đoàn Điện lực Việt Nam về việc thuế nhập khẩu dự án ưu đãi đầu tư, Tổng cục Hải quan có ý kiến như sau:</w:t>
      </w:r>
    </w:p>
    <w:p>
      <w:pPr>
        <w:pStyle w:val="Normal"/>
        <w:spacing w:before="120" w:after="280"/>
        <w:rPr/>
      </w:pPr>
      <w:r>
        <w:rPr/>
        <w:t>Hiện nay, Tổng cục Hải quan đang trao đổi ý kiến với các đơn vị có liên quan để xử lý vướng mắc trong việc thực hiện ưu đãi miễn thuế nhập khẩu của Dự án đầu tư xây dựng Nhà máy nhiệt điện Mông Dương 1 do Tập đoàn Điện lực Việt Nam phản ánh. Tổng cục Hải quan ghi nhận vướng mắc của Tập đoàn Điện lực Việt Nam và sẽ có công văn trả lời trong thời gian sớm nhất.</w:t>
      </w:r>
    </w:p>
    <w:p>
      <w:pPr>
        <w:pStyle w:val="Normal"/>
        <w:spacing w:before="120" w:after="280"/>
        <w:rPr/>
      </w:pPr>
      <w:r>
        <w:rPr/>
        <w:t>Tổng cục Hải quan thông báo để Tập đoàn Điện lự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64-tchq-txnk-nam-2013-thue-nhap-khau-du-an-uu-dai-dau-tu</dc:description>
  <cp:keywords>Công văn; 3764/TCHQ-TXNK; Tổng cục Hải quan; Nguyễn Hải Trang; Đầu tư; Thuế - Phí - Lệ Phí; Xuất nhập khẩu</cp:keywords>
  <dc:language>en-US</dc:language>
  <cp:lastModifiedBy>Thư viện vanbanphapluat.co</cp:lastModifiedBy>
  <dcterms:modified xsi:type="dcterms:W3CDTF">2017-08-14T17:32:00Z</dcterms:modified>
  <cp:revision>2</cp:revision>
  <dc:subject>Công văn 3764/TCHQ-TXNK năm 2013 thuế nhập khẩu dự án ưu đãi đầu tư</dc:subject>
  <dc:title>Công văn 3764/TCHQ-TXNK</dc:title>
</cp:coreProperties>
</file>