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768/TCHQ-TXNK</w:t>
              <w:br/>
            </w:r>
            <w:r>
              <w:rPr>
                <w:i/>
                <w:iCs/>
                <w:sz w:val="16"/>
              </w:rPr>
              <w:t>V/v thu thuế bổ sung phí THC</w:t>
            </w:r>
          </w:p>
        </w:tc>
        <w:tc>
          <w:tcPr>
            <w:tcW w:w="5781"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Công ty cổ phần sản xuất và XNK Dệt may.</w:t>
              <w:br/>
              <w:t>(Số 20 Lĩnh Nam, Quận Hoàng Mai, Hà Nội)</w:t>
            </w:r>
          </w:p>
        </w:tc>
      </w:tr>
    </w:tbl>
    <w:p>
      <w:pPr>
        <w:pStyle w:val="Normal"/>
        <w:spacing w:before="120" w:after="280"/>
        <w:rPr/>
      </w:pPr>
      <w:r>
        <w:rPr/>
        <w:t> </w:t>
      </w:r>
    </w:p>
    <w:p>
      <w:pPr>
        <w:pStyle w:val="Normal"/>
        <w:spacing w:before="120" w:after="280"/>
        <w:rPr/>
      </w:pPr>
      <w:r>
        <w:rPr/>
        <w:t>Tổng cục Hải quan nhận được công văn số 54/SX-XNKDM ngày 28/6/2013 của Công ty cổ phần sản xuất và XNK Dệt may, về việc đề nghị không truy thu thuế từ phí THC đối với hàng hóa nhập khẩu từ năm 2008 đến 2010. Về vấn đề này, Tổng cục Hải quan có ý kiến như sau:</w:t>
      </w:r>
    </w:p>
    <w:p>
      <w:pPr>
        <w:pStyle w:val="Normal"/>
        <w:spacing w:before="120" w:after="280"/>
        <w:rPr/>
      </w:pPr>
      <w:r>
        <w:rPr/>
        <w:t xml:space="preserve">Căn cứ </w:t>
      </w:r>
      <w:bookmarkStart w:id="0" w:name="dc_1"/>
      <w:r>
        <w:rPr/>
        <w:t>Điều 13 Luật thuế xuất khẩu, thuế nhập khẩu số 45/2005/QH11</w:t>
      </w:r>
      <w:bookmarkEnd w:id="0"/>
      <w:r>
        <w:rPr/>
        <w:t xml:space="preserve"> ngày 14/6/2005 thì thời điểm tính thuế xuất khẩu, thuế nhập khẩu là thời điểm đối tượng nộp thuế đăng ký tờ khai hải quan với cơ quan hải quan.</w:t>
      </w:r>
    </w:p>
    <w:p>
      <w:pPr>
        <w:pStyle w:val="Normal"/>
        <w:spacing w:before="120" w:after="280"/>
        <w:rPr/>
      </w:pPr>
      <w:r>
        <w:rPr/>
        <w:t xml:space="preserve">Căn cứ </w:t>
      </w:r>
      <w:bookmarkStart w:id="1" w:name="dc_2"/>
      <w:r>
        <w:rPr/>
        <w:t>điểm g, khoản 2, mục VII, phần II Thông tư 40/2008/TT-BTC</w:t>
      </w:r>
      <w:bookmarkEnd w:id="1"/>
      <w:r>
        <w:rPr/>
        <w:t xml:space="preserve"> ngày 21/5/2008 của Bộ Tài chính, thì: chi phí vận chuyển và mọi chi phí khác có liên quan trực tiếp đến việc vận chuyển hàng hóa đến cửa khẩu nhập, như: chi phí bốc, dỡ, xếp và chuyển hàng… là khoản phải cộng khi xác định trị giá tính thuế đối với hàng hóa nhập khẩu.</w:t>
      </w:r>
    </w:p>
    <w:p>
      <w:pPr>
        <w:pStyle w:val="Normal"/>
        <w:spacing w:before="120" w:after="280"/>
        <w:rPr/>
      </w:pPr>
      <w:r>
        <w:rPr/>
        <w:t>Đối chiếu với các quy định trên thì phí dỡ hàng (THC) mà các tờ khai nhập khẩu đăng ký tại thời điểm Thông tư 40/2008/TT-BTC ngày 21/5/2008 của Bộ Tài chính có hiệu lực là khoản phải cộng khi xác định trị giá tính thuế hàng hóa nhập khẩu. Do tại thời điểm khai báo Công ty chưa cộng khoản phí dỡ hàng (THC) vào trị giá tính thuế nên cơ quan hải quan yêu cầu kê khai bổ sung các loại thuế liên quan là phí dỡ hàng (THC) là đúng quy định.</w:t>
      </w:r>
    </w:p>
    <w:p>
      <w:pPr>
        <w:pStyle w:val="Normal"/>
        <w:spacing w:before="120" w:after="280"/>
        <w:rPr/>
      </w:pPr>
      <w:r>
        <w:rPr/>
        <w:t>Tổng cục Hải quan thông báo để Công ty cổ phần sản xuất và xuất nhập khẩu Dệt ma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PG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Tổng cục Hải quan; vanbanphapluat.co</dc:creator>
  <dc:description>Xem chi tiết và tải về văn bản tại đây: http://vanbanphapluat.co/cong-van-3768-tchq-txnk-nam-2013-ve-thu-thue-bo-sung-phi-thc</dc:description>
  <cp:keywords>Công văn; 3768/TCHQ-TXNK; Tổng cục Hải quan; Lưu Mạnh Tưởng; Thuế - Phí - Lệ Phí; Xuất nhập khẩu</cp:keywords>
  <dc:language>en-US</dc:language>
  <cp:lastModifiedBy>Thư viện vanbanphapluat.co</cp:lastModifiedBy>
  <dcterms:modified xsi:type="dcterms:W3CDTF">2017-08-14T17:32:00Z</dcterms:modified>
  <cp:revision>2</cp:revision>
  <dc:subject>Công văn 3768/TCHQ-TXNK năm 2013 về thu thuế bổ sung phí THC</dc:subject>
  <dc:title>Công văn 3768/TCHQ-TXNK</dc:title>
</cp:coreProperties>
</file>