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752/TCHQ-TXNK</w:t>
              <w:br/>
            </w:r>
            <w:r>
              <w:rPr>
                <w:i/>
                <w:iCs/>
                <w:sz w:val="16"/>
              </w:rPr>
              <w:t>V/v Quyết định số 41/2007/QĐ-BYT ngày 20/11/2007 của Bộ Y tế</w:t>
            </w:r>
          </w:p>
        </w:tc>
        <w:tc>
          <w:tcPr>
            <w:tcW w:w="5724" w:type="dxa"/>
            <w:tcBorders/>
          </w:tcPr>
          <w:p>
            <w:pPr>
              <w:pStyle w:val="Normal"/>
              <w:jc w:val="right"/>
              <w:rPr>
                <w:i/>
                <w:i/>
                <w:iCs/>
              </w:rPr>
            </w:pPr>
            <w:r>
              <w:rPr>
                <w:i/>
                <w:iCs/>
              </w:rPr>
              <w:t>Hà Nội, ngày 08 tháng 7 năm 2013</w:t>
            </w:r>
          </w:p>
        </w:tc>
      </w:tr>
    </w:tbl>
    <w:p>
      <w:pPr>
        <w:pStyle w:val="Normal"/>
        <w:spacing w:before="0" w:after="120"/>
        <w:rPr/>
      </w:pPr>
      <w:r>
        <w:rPr/>
        <w:t> </w:t>
      </w:r>
    </w:p>
    <w:p>
      <w:pPr>
        <w:pStyle w:val="Normal"/>
        <w:spacing w:before="0" w:after="120"/>
        <w:jc w:val="center"/>
        <w:rPr/>
      </w:pPr>
      <w:r>
        <w:rPr>
          <w:b/>
          <w:bCs/>
          <w:lang w:val="fr-FR"/>
        </w:rPr>
        <w:t>Kính gửi:</w:t>
      </w:r>
      <w:r>
        <w:rPr>
          <w:lang w:val="fr-FR"/>
        </w:rPr>
        <w:t xml:space="preserve"> Bộ Y tế.</w:t>
      </w:r>
    </w:p>
    <w:p>
      <w:pPr>
        <w:pStyle w:val="Normal"/>
        <w:spacing w:before="0" w:after="120"/>
        <w:rPr>
          <w:lang w:val="fr-FR"/>
        </w:rPr>
      </w:pPr>
      <w:r>
        <w:rPr>
          <w:lang w:val="fr-FR"/>
        </w:rPr>
        <w:t>Tổng cục Hải quan nhận được công văn số 734/HQLS-TXNK ngày 15/4/2013 và công văn số 1468/HQLS-TXNK ngày 20/6/2013 của Cục Hải quan tỉnh Lạng Sơn liên quan đến Quyết định số 41/2007/QĐ-BYT ngày 20/11/2007 của Bộ Y tế. Về vấn đề này, Tổng cục Hải quan có ý kiến như sau:</w:t>
      </w:r>
    </w:p>
    <w:p>
      <w:pPr>
        <w:pStyle w:val="Normal"/>
        <w:spacing w:before="0" w:after="120"/>
        <w:rPr/>
      </w:pPr>
      <w:r>
        <w:rPr>
          <w:lang w:val="fr-FR"/>
        </w:rPr>
        <w:t>Căn cứ mô tả mặt hàng của Cục Hải quan tỉnh Lạng Sơn, căn cứ Thông tư số 49/2010/TT-BTC ngày 12/4/2010 của Bộ Tài chính, căn cứ Danh mục hàng hóa xuất khẩu, nhập khẩu Việt Nam ban hành kèm theo Thông tư số 156/2011/TT- BTC ngày 14/11/2011 của Bộ Tài chính, mặt hàng Đại táo (Fructus Ziziphi jujubae - quả chín đã phơi hay sấy khô của cây Đại táo (Ziziphus jujuba Mill, var inermis (Bge.) Rehd.), họ Táo ta (Rhamnaceae)); có thể sử dụng vào nhiều mục đích như làm nguyên liệu thuốc bắc, dùng trong thực phẩm, thuộc nhóm 08.02 ''Quả hạch khác, tươi hoặc khô, đã hoặc chưa bóc vỏ hoặc lột vỏ", mã số 0802.90.00 "- Loại khác".</w:t>
      </w:r>
    </w:p>
    <w:p>
      <w:pPr>
        <w:pStyle w:val="Normal"/>
        <w:spacing w:before="0" w:after="120"/>
        <w:rPr>
          <w:lang w:val="fr-FR"/>
        </w:rPr>
      </w:pPr>
      <w:r>
        <w:rPr>
          <w:lang w:val="fr-FR"/>
        </w:rPr>
        <w:t>Tuy nhiên, tại mục 30 Danh mục mã số hàng hóa dược liệu nhập khẩu vào Việt Nam ban hành kèm theo Quyết định số 41/2007/QĐ-BYT thì mặt hàng Đại táo nêu trên có mã số 1211.90.19.00, không phù hợp với Danh mục hàng hóa xuất khẩu, nhập khẩu Việt Nam ban hành kèm theo Thông tư số 156/2011/TT-BTC.</w:t>
      </w:r>
    </w:p>
    <w:p>
      <w:pPr>
        <w:pStyle w:val="Normal"/>
        <w:spacing w:before="0" w:after="120"/>
        <w:rPr>
          <w:lang w:val="fr-FR"/>
        </w:rPr>
      </w:pPr>
      <w:r>
        <w:rPr>
          <w:lang w:val="fr-FR"/>
        </w:rPr>
        <w:t>Để thuận tiện cho doanh nghiệp và cơ quan hải quan trong việc tra cứu và làm thủ tục nhập khẩu hàng hóa, đề nghị quý Bộ điều chỉnh mã số của mặt hàng này tại Quyết định số 41/2007/QĐ-BYT phù hợp với Thông tư số 156/2011/TT- BTC.</w:t>
      </w:r>
    </w:p>
    <w:p>
      <w:pPr>
        <w:pStyle w:val="Normal"/>
        <w:spacing w:before="0" w:after="120"/>
        <w:rPr>
          <w:lang w:val="fr-FR"/>
        </w:rPr>
      </w:pPr>
      <w:r>
        <w:rPr>
          <w:lang w:val="fr-FR"/>
        </w:rPr>
        <w:t>Cảm ơn sự hợp tác của quý Bộ./.</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Tổng cục Hải quan; vanbanphapluat.co</dc:creator>
  <dc:description>Xem chi tiết và tải về văn bản tại đây: http://vanbanphapluat.co/cong-van-3752-tchq-txnk-nam-2013-ve-quyet-dinh-41-2007-qd-byt</dc:description>
  <cp:keywords>Công văn; 3752/TCHQ-TXNK; Tổng cục Hải quan; Hoàng Việt Cường; Thể thao - Y tế; Xuất nhập khẩu</cp:keywords>
  <dc:language>en-US</dc:language>
  <cp:lastModifiedBy>Thư viện vanbanphapluat.co</cp:lastModifiedBy>
  <dcterms:modified xsi:type="dcterms:W3CDTF">2017-08-14T17:32:00Z</dcterms:modified>
  <cp:revision>2</cp:revision>
  <dc:subject>Công văn 3752/TCHQ-TXNK năm 2013 về Quyết định 41/2007/QĐ-BYT</dc:subject>
  <dc:title>Công văn 3752/TCHQ-TXNK</dc:title>
</cp:coreProperties>
</file>