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0/GSQL-TH</w:t>
              <w:br/>
            </w:r>
            <w:r>
              <w:rPr>
                <w:i/>
                <w:iCs/>
                <w:sz w:val="16"/>
              </w:rPr>
              <w:t>V/v vướng mắc C/O</w:t>
            </w:r>
          </w:p>
        </w:tc>
        <w:tc>
          <w:tcPr>
            <w:tcW w:w="5781"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Ngày 21/6/2013, Cục Giám sát quản lý về Hải quan nhận được công văn của Công ty TNHH Panasonic Việt Nam phản ánh về việc Cục Hải quan TP Hải Phòng (Chi cục đầu tư gia công) từ chối 02 C/O mẫu D số tham chiếu 0017007/JKM/2013 và 0017686/JKM/2013 của Indonesia với lý do từ chối là chữ ký trên C/O không có trong thông báo mẫu chữ ký từ cơ quan cấp có thẩm quyền, Cục Giám sát quản lý về Hải quan - Tổng cục Hải quan có ý kiến như sau:</w:t>
      </w:r>
    </w:p>
    <w:p>
      <w:pPr>
        <w:pStyle w:val="Normal"/>
        <w:spacing w:before="120" w:after="280"/>
        <w:rPr/>
      </w:pPr>
      <w:r>
        <w:rPr/>
        <w:t>Chữ ký của Ông (bà) Nefi Anto Daliswantoro trên C/O đề cập trên đã được Tổng cục Hải quan thông báo tại công văn số 248/TCHQ-GSQL ngày 14/01/2013 gửi Cục Hải quan các tỉnh, thành phố. Đề nghị đơn vị cập nhật danh sách mẫu dấu, chữ ký này để kiểm tra, đối chiếu và xử lý vụ việc theo thẩm quyền.</w:t>
      </w:r>
    </w:p>
    <w:p>
      <w:pPr>
        <w:pStyle w:val="Normal"/>
        <w:spacing w:before="120" w:after="280"/>
        <w:rPr/>
      </w:pPr>
      <w:r>
        <w:rPr/>
        <w:t>Cục Giám sát quản lý về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Panasonic Việt Nam (thay trả lời)</w:t>
              <w:br/>
              <w:t>(Đ/c: J1-J2, KCN Thăng Long, Đông Anh, Hà Nội);</w:t>
              <w:br/>
              <w:t>- Lưu: VT, TH (3b).</w:t>
            </w:r>
          </w:p>
        </w:tc>
        <w:tc>
          <w:tcPr>
            <w:tcW w:w="4373"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Cục Giám sát quản lý về hải quan; vanbanphapluat.co</dc:creator>
  <dc:description>Xem chi tiết và tải về văn bản tại đây: http://vanbanphapluat.co/cong-van-620-gsql-th-vuong-mac-c-o-mau-d-nam-2013</dc:description>
  <cp:keywords>Công văn; 620/GSQL-TH; Cục Giám sát quản lý về hải quan; Âu Anh Tuấn; Thương mại; Xuất nhập khẩu</cp:keywords>
  <dc:language>en-US</dc:language>
  <cp:lastModifiedBy>Thư viện vanbanphapluat.co</cp:lastModifiedBy>
  <dcterms:modified xsi:type="dcterms:W3CDTF">2017-08-14T17:32:00Z</dcterms:modified>
  <cp:revision>2</cp:revision>
  <dc:subject>Công văn 620/GSQL-TH vướng mắc C/O mẫu D năm 2013</dc:subject>
  <dc:title>Công văn 620/GSQL-TH</dc:title>
</cp:coreProperties>
</file>