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25/BTC-CST</w:t>
              <w:br/>
            </w:r>
            <w:r>
              <w:rPr>
                <w:i/>
                <w:iCs/>
                <w:sz w:val="16"/>
              </w:rPr>
              <w:t>V/v chính sách thuế xuất khẩu đối với các sản phẩm hóa dầu và lưu huỳnh của dự án Nhà máy lọc dầu Vũng Rô</w:t>
            </w:r>
          </w:p>
        </w:tc>
        <w:tc>
          <w:tcPr>
            <w:tcW w:w="5724" w:type="dxa"/>
            <w:tcBorders/>
          </w:tcPr>
          <w:p>
            <w:pPr>
              <w:pStyle w:val="Normal"/>
              <w:spacing w:before="120" w:after="0"/>
              <w:jc w:val="right"/>
              <w:rPr/>
            </w:pPr>
            <w:r>
              <w:rPr>
                <w:i/>
                <w:iCs/>
              </w:rPr>
              <w:t>Hà Nội, ngày 08 tháng 07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tỉnh Phú Yên</w:t>
      </w:r>
    </w:p>
    <w:p>
      <w:pPr>
        <w:pStyle w:val="Normal"/>
        <w:spacing w:before="120" w:after="280"/>
        <w:rPr/>
      </w:pPr>
      <w:r>
        <w:rPr/>
        <w:t>Trả lời công văn số 1219/UBND-ĐTXD ngày 24/4/2013 của Ủy ban Nhân dân tỉnh Phú Yên về việc xin bổ sung ưu đãi về thuế suất thuế xuất khẩu đối với các sản phẩm hóa dầu và lưu huỳnh của Dự án Nhà máy lọc dầu Vũng Rô, Bộ Tài chính có ý kiến như sau:</w:t>
      </w:r>
    </w:p>
    <w:p>
      <w:pPr>
        <w:pStyle w:val="Normal"/>
        <w:spacing w:before="120" w:after="280"/>
        <w:rPr/>
      </w:pPr>
      <w:r>
        <w:rPr/>
        <w:t>- Thực hiện kết luận của Thủ tướng Chính phủ tại Thông báo số 167/TB-VPCP ngày 17/4/2013, Bộ Tài chính có công văn số 7322/BTC-CST ngày 7/6/2013 báo cáo Thủ tướng Chính phủ, xem xét cho phép áp dụng thuế suất thuế xuất khẩu 0% đối với sản phẩm hóa dầu và lưu huỳnh của dự án NMLD Vũng Rô tương tự như cam kết của Chính phủ về thuế xuất khẩu đối với sản phẩm hóa dầu của dự án lọc dầu Nghi Sơn.</w:t>
      </w:r>
    </w:p>
    <w:p>
      <w:pPr>
        <w:pStyle w:val="Normal"/>
        <w:spacing w:before="120" w:after="280"/>
        <w:rPr/>
      </w:pPr>
      <w:r>
        <w:rPr/>
        <w:t>- Ngày 19/6/2013, Văn phòng Chính phủ có công văn số 4964/VPCP-KTTH thông báo ý kiến chỉ đạo của Phó Thủ tướng Vũ Văn Ninh đồng ý với đề nghị của Bộ Tài chính tại công văn số 7322/BTC-CST nêu trên.</w:t>
      </w:r>
    </w:p>
    <w:p>
      <w:pPr>
        <w:pStyle w:val="Normal"/>
        <w:spacing w:before="120" w:after="280"/>
        <w:rPr/>
      </w:pPr>
      <w:r>
        <w:rPr/>
        <w:t>Theo đó, Dự án NMLD Vũng Rô được áp dụng thuế suất thuế xuất khẩu 0% đối với sản phẩm hóa dầu và lưu huỳnh.</w:t>
      </w:r>
    </w:p>
    <w:p>
      <w:pPr>
        <w:pStyle w:val="Normal"/>
        <w:spacing w:before="120" w:after="280"/>
        <w:rPr/>
      </w:pPr>
      <w:r>
        <w:rPr/>
        <w:t>Bộ Tài chính thông báo để UBND tỉnh Phú yên được biết và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Văn phòng Chính phủ;</w:t>
              <w:br/>
              <w:t>- Bộ Công Thương;</w:t>
              <w:br/>
              <w:t>- Bộ Kế hoạch và Đầu tư;</w:t>
              <w:br/>
              <w:t>- Vụ: PC, ĐT;</w:t>
              <w:br/>
              <w:t>- Cục TCDN;</w:t>
              <w:br/>
              <w:t>- TCHQ;</w:t>
              <w:br/>
              <w:t>- Lưu: VT, Vụ CST (1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Tài chính; vanbanphapluat.co</dc:creator>
  <dc:description>Xem chi tiết và tải về văn bản tại đây: http://vanbanphapluat.co/cong-van-8825-btc-cst-nam-2013-thue-xuat-khau-hoa-dau-luu-huynh-nha-may-loc-dau-vung-ro</dc:description>
  <cp:keywords>Công văn; 8825/BTC-CST; Bộ Tài chính; Đỗ Hoàng Anh Tuấn; Thuế - Phí - Lệ Phí; Xuất nhập khẩu; Tài nguyên - Môi trường</cp:keywords>
  <dc:language>en-US</dc:language>
  <cp:lastModifiedBy>Thư viện vanbanphapluat.co</cp:lastModifiedBy>
  <dcterms:modified xsi:type="dcterms:W3CDTF">2017-08-14T17:32:00Z</dcterms:modified>
  <cp:revision>2</cp:revision>
  <dc:subject>Công văn 8825/BTC-CST năm 2013 thuế xuất khẩu hóa dầu lưu huỳnh Nhà máy lọc dầu Vũng Rô</dc:subject>
  <dc:title>Công văn 8825/BTC-CST</dc:title>
</cp:coreProperties>
</file>