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-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79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63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otalsoft.</w:t>
              <w:br/>
              <w:t>(Số 21-Đường Lý Tự Trọng-TP Vinh-Nghệ An.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1/TOTALSOFT/2013 ngày 26/06/2013 của Công ty Cổ phần Totalsoft về việc đề nghị xác nhận nợ thuế đối với hàng hóa XNK của Chi nhánh Công ty Cổ phần Totalsoft - Trung tâm đào tạo nghề kế toán, tin học và tiếng anh Trung Đô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Khoản 1 Điều 5 Luật Quản lý thuế</w:t>
      </w:r>
      <w:bookmarkEnd w:id="0"/>
      <w:r>
        <w:rPr/>
        <w:t>, quy định về đại diện của người nộp thuế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1" w:name="dc_2"/>
      <w:r>
        <w:rPr/>
        <w:t>Điều 138 Thông tư 194/2010/TT-BTC</w:t>
      </w:r>
      <w:bookmarkEnd w:id="1"/>
      <w:r>
        <w:rPr/>
        <w:t xml:space="preserve"> ngày 06/12/2010 của Bộ Tài chính, để có cơ sở giải quyết kiến nghị của Công ty, đề nghị Công ty bổ sung:</w:t>
      </w:r>
    </w:p>
    <w:p>
      <w:pPr>
        <w:pStyle w:val="Normal"/>
        <w:spacing w:before="120" w:after="280"/>
        <w:rPr/>
      </w:pPr>
      <w:r>
        <w:rPr/>
        <w:t>Giấy chứng nhận đăng ký kinh doanh của Công ty Cổ phần Totalsoft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Cổ phần Totalsoft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 Công ty Cổ phần Totalsoft Số 7B-Ngõ 10 Đường Lý Thường Kiệt Khối 3 - Phường Lê Lợi - TP Vinh - Nghệ An</w:t>
              <w:br/>
              <w:t>- Lưu: VT, QLN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thuế xuất nhập khẩu; vanbanphapluat.co</dc:creator>
  <dc:description>Xem chi tiết và tải về văn bản tại đây: http://vanbanphapluat.co/cong-van-1079-txnk-qln-bo-sung-ho-so</dc:description>
  <cp:keywords>Công văn; 1079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1079/TXNK-QLN bổ sung hồ sơ</dc:subject>
  <dc:title>Công văn 1079/TXNK-QLN</dc:title>
</cp:coreProperties>
</file>