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59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Đồ Gỗ Kuma.</w:t>
              <w:br/>
              <w:t>(Ấp Hòa Lân-Xã Thuận Giao-Huyện Thuận An-Tỉnh Bình Dươ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2/CV-KM ngày 27/06/2013 của Công ty TNHH Đồ Gỗ Kuma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sao y bản chính: Giấy chứng nhận đăng ký mã số thuế, Giấy chứng nhận đăng ký kinh doanh của Công ty TNHH Đồ Gỗ Kuma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Đồ Gỗ Kuma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thuế xuất nhập khẩu; vanbanphapluat.co</dc:creator>
  <dc:description>Xem chi tiết và tải về văn bản tại đây: http://vanbanphapluat.co/cong-van-1059-txnk-qln-nam-2013-bo-sung-ho-so-cong-ty-tnhh-do-go-kuma</dc:description>
  <cp:keywords>Công văn; 1059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1059/TXNK-QLN năm 2013 bổ sung hồ sơ Công ty TNHH Đồ Gỗ Kuma</dc:subject>
  <dc:title>Công văn 1059/TXNK-QLN</dc:title>
</cp:coreProperties>
</file>