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1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ư vấn Chuyển giao công nghệ và Đầu tư xây dựng môi trường.</w:t>
              <w:br/>
              <w:t>(Số 43 Phố Linh Lang-P.Cống Vị-Q.Ba Đình-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1/TXNK ngày 27/06/2013 của Công ty Cổ phần Tư vấn Chuyển giao công nghệ và Đầu tư xây dựng môi trường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sao y bản chính: Giấy chứng nhận đăng ký mã số thuế của Công ty Cổ phần Tư vấn Chuyển giao công nghệ và Đầu tư xây dựng môi trường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Cổ phần Tư vấn Chuyển giao công nghệ và Đầu tư xây dựng môi trường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3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</w:t>
              <w:br/>
              <w:t>Công ty Trí tuệ Hà Nội</w:t>
              <w:br/>
              <w:t>Số 133/5 Khương Hạ-P.Khương Đình-Q.Thanh Xuân-TP Hà Nội</w:t>
              <w:br/>
              <w:t>- Lưu: VT, QLN(3b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thuế xuất nhập khẩu; vanbanphapluat.co</dc:creator>
  <dc:description>Xem chi tiết và tải về văn bản tại đây: http://vanbanphapluat.co/cong-van-1061-txnk-qln-nam-2013-bo-sung-ho-so-xac-nhan-no-thue</dc:description>
  <cp:keywords>Công văn; 1061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1061/TXNK-QLN năm 2013 bổ sung hồ sơ xác nhận nợ thuế</dc:subject>
  <dc:title>Công văn 1061/TXNK-QLN</dc:title>
</cp:coreProperties>
</file>