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 xml:space="preserve">CỤC THUẾ </w:t>
              <w:br/>
              <w:t>XUẤT NHẬP KHẨU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62/TXNK-QLN</w:t>
              <w:br/>
            </w:r>
            <w:r>
              <w:rPr>
                <w:i/>
                <w:iCs/>
                <w:sz w:val="16"/>
              </w:rPr>
              <w:t>V/v Bổ sung hồ sơ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828"/>
      </w:tblGrid>
      <w:tr>
        <w:trPr/>
        <w:tc>
          <w:tcPr>
            <w:tcW w:w="281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ư vấn Xây dựng và môi trường Sông Đà.</w:t>
              <w:br/>
              <w:t>(Tầng 1-Khu CT1-Khu Đô thị Mễ trì hạ-Xã Mễ Trì-Huyện Từ Liêm-TP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ục Thuế XNK - Tổng cục Hải quan nhận được công văn số 01/TXNK ngày 27/06/2013 của Công ty Cổ phần Tư vấn Xây dựng và môi trường Sông Đà về việc xác nhận nợ thuế đối với hàng hóa XNK; Cục Thuế XNK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138 Thông tư 194/2010/TT-BTC</w:t>
      </w:r>
      <w:bookmarkEnd w:id="0"/>
      <w:r>
        <w:rPr/>
        <w:t xml:space="preserve"> ngày 06/12/2010 của Bộ Tài chính để có cơ sở giải quyết kiến nghị của Công ty, đề nghị Công ty bổ sung sao y bản chính: Giấy chứng nhận đăng ký mã số thuế của Công ty Cổ phần Tư vấn Xây dựng và môi trường Sông Đà.</w:t>
      </w:r>
    </w:p>
    <w:p>
      <w:pPr>
        <w:pStyle w:val="Normal"/>
        <w:spacing w:before="120" w:after="280"/>
        <w:rPr/>
      </w:pPr>
      <w:r>
        <w:rPr/>
        <w:t>Cục Thuế XNK - Tổng cục Hải quan thông báo để Công ty Cổ phần Tư vấn Xây dựng và môi trường Sông Đà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366"/>
      </w:tblGrid>
      <w:tr>
        <w:trPr/>
        <w:tc>
          <w:tcPr>
            <w:tcW w:w="427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Địa chỉ nhận công văn:</w:t>
              <w:br/>
              <w:t>Công ty Luật KCA.</w:t>
              <w:br/>
              <w:t>Số 133 Khương Hạ mới-P.Khương Đình Q. Thanh Xuân-TP. Hà Nội</w:t>
              <w:br/>
              <w:t>ĐT: 0979127303</w:t>
              <w:br/>
              <w:t>- Lưu: VT, QLN(3b)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2:00Z</dcterms:created>
  <dc:creator>Cục thuế xuất nhập khẩu; vanbanphapluat.co</dc:creator>
  <dc:description>Xem chi tiết và tải về văn bản tại đây: http://vanbanphapluat.co/cong-van-1062-txnk-qln-nam-2013-bo-sung-ho-so-xac-nhan-no-thue</dc:description>
  <cp:keywords>Công văn; 1062/TXNK-QLN; Cục thuế xuất nhập khẩu; Nguyễn Hoàng Tuấn; Thuế - Phí - Lệ Phí; Xuất nhập khẩu</cp:keywords>
  <dc:language>en-US</dc:language>
  <cp:lastModifiedBy>Thư viện vanbanphapluat.co</cp:lastModifiedBy>
  <dcterms:modified xsi:type="dcterms:W3CDTF">2017-08-14T17:32:00Z</dcterms:modified>
  <cp:revision>2</cp:revision>
  <dc:subject>Công văn 1062/TXNK-QLN năm 2013 bổ sung hồ sơ xác nhận nợ thuế</dc:subject>
  <dc:title>Công văn 1062/TXNK-QLN</dc:title>
</cp:coreProperties>
</file>