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79/VPCP-KTN</w:t>
              <w:br/>
            </w:r>
            <w:r>
              <w:rPr>
                <w:i/>
                <w:iCs/>
                <w:sz w:val="16"/>
              </w:rPr>
              <w:t>V/v phê duyệt phương hướng, nhiệm vụ và kế hoạch phát triển KCHT giao thông các vùng kinh tế trọng điểm đến năm 2015, định hướng đến năm 2020</w:t>
            </w:r>
          </w:p>
        </w:tc>
        <w:tc>
          <w:tcPr>
            <w:tcW w:w="5724" w:type="dxa"/>
            <w:tcBorders/>
          </w:tcPr>
          <w:p>
            <w:pPr>
              <w:pStyle w:val="Normal"/>
              <w:spacing w:before="120" w:after="0"/>
              <w:jc w:val="right"/>
              <w:rPr>
                <w:i/>
                <w:i/>
                <w:iCs/>
              </w:rPr>
            </w:pPr>
            <w:r>
              <w:rPr>
                <w:i/>
                <w:iCs/>
              </w:rPr>
              <w:t>Hà Nội, ngày 09 tháng 07 năm 2013</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ộ Giao thông vận tải</w:t>
      </w:r>
    </w:p>
    <w:p>
      <w:pPr>
        <w:pStyle w:val="Normal"/>
        <w:spacing w:before="120" w:after="280"/>
        <w:rPr/>
      </w:pPr>
      <w:r>
        <w:rPr/>
        <w:t>Xét đề nghị của Bộ Giao thông vận tải (công văn số 5054/BGTVT-KHĐT ngày 03 tháng 6 năm 2013), ý kiến của Bộ Kế hoạch và Đầu tư (công văn số 4439/BKHĐT-KCHTĐT ngày 27 tháng 6 năm 2013) về việc phê duyệt phương hướng, nhiệm vụ và kế hoạch phát triển kết cấu hạ tầng giao thông các vùng kinh tế trọng điểm đến năm 2015, định hướng đến năm 2020, Phó Thủ tướng Hoàng Trung Hải có ý kiến như sau:</w:t>
      </w:r>
    </w:p>
    <w:p>
      <w:pPr>
        <w:pStyle w:val="Normal"/>
        <w:spacing w:before="120" w:after="280"/>
        <w:rPr/>
      </w:pPr>
      <w:r>
        <w:rPr/>
        <w:t>Bộ Giao thông vận tải xem xét việc triển khai lập, thẩm định, phê duyệt phương hướng, nhiệm vụ và kế hoạch phát triển kết cấu hạ tầng giao thông các vùng kinh tế trọng điểm đến năm 2015, định hướng đến năm 2020 theo đúng các quy định hiện hành.</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Phó TTg Hoàng Trung Hải;</w:t>
              <w:br/>
              <w:t>- Bộ KH&amp;ĐT, Bộ TC;</w:t>
              <w:br/>
              <w:t>- VPCP: BTCN, các PCN, Cổng TTĐT, các Vụ: TH, V.III, KTTH, TKB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Văn phòng Chính phủ; vanbanphapluat.co</dc:creator>
  <dc:description>Xem chi tiết và tải về văn bản tại đây: http://vanbanphapluat.co/cong-van-5579-vpcp-ktn-ke-hoach-phat-trien-ket-cau-ha-tang-giao-thong-trong-diem-nam-2013</dc:description>
  <cp:keywords>Công văn; 5579/VPCP-KTN; Văn phòng Chính phủ; Nguyễn Hữu Vũ; Giao thông - Vận tải; Xây dựng - Đô thị</cp:keywords>
  <dc:language>en-US</dc:language>
  <cp:lastModifiedBy>Thư viện vanbanphapluat.co</cp:lastModifiedBy>
  <dcterms:modified xsi:type="dcterms:W3CDTF">2017-08-14T17:32:00Z</dcterms:modified>
  <cp:revision>2</cp:revision>
  <dc:subject>Công văn 5579/VPCP-KTN kế hoạch phát triển kết cấu hạ tầng giao thông trọng điểm năm 2013</dc:subject>
  <dc:title>Công văn 5579/VPCP-KTN</dc:title>
</cp:coreProperties>
</file>