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634/BCA-A61</w:t>
              <w:br/>
            </w:r>
            <w:r>
              <w:rPr>
                <w:i/>
                <w:iCs/>
                <w:sz w:val="16"/>
              </w:rPr>
              <w:t>V/v bỏ tờ khai xuất cảnh - nhập cảnh tại một số cửa khẩu do Bộ Quốc phòng quản lý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Quốc phòng</w:t>
      </w:r>
    </w:p>
    <w:p>
      <w:pPr>
        <w:pStyle w:val="Normal"/>
        <w:spacing w:before="120" w:after="280"/>
        <w:rPr/>
      </w:pPr>
      <w:r>
        <w:rPr/>
        <w:t>Trả lời Công văn số 4251/BQP-PĐN ngày 10/6/2013 của Bộ Quốc phòng về việc bỏ tờ khai xuất cảnh - nhập cảnh tại 12 cửa khẩu do Bộ Quốc phòng quản lý, Bộ Công an có ý kiến như sau:</w:t>
      </w:r>
    </w:p>
    <w:p>
      <w:pPr>
        <w:pStyle w:val="Normal"/>
        <w:spacing w:before="120" w:after="280"/>
        <w:rPr/>
      </w:pPr>
      <w:r>
        <w:rPr/>
        <w:t>- Bộ Công an nhất trí bỏ thủ tục kê khai nhập, xuất cảnh tại 12 cửa khẩu biên giới như đề nghị của Bộ Quốc phòng.</w:t>
      </w:r>
    </w:p>
    <w:p>
      <w:pPr>
        <w:pStyle w:val="Normal"/>
        <w:spacing w:before="120" w:after="280"/>
        <w:rPr/>
      </w:pPr>
      <w:r>
        <w:rPr/>
        <w:t>- Bộ Công an sẽ thông báo rộng rãi trên các phương tiện thông tin đại chúng việc bỏ thủ tục kê khai tờ khai nhập cảnh - xuất cảnh tại 12 cửa khẩu theo công văn 4251 nêu trên của Bộ Quốc phòng kể từ ngày 15/7/2013.</w:t>
      </w:r>
    </w:p>
    <w:p>
      <w:pPr>
        <w:pStyle w:val="Normal"/>
        <w:spacing w:before="120" w:after="280"/>
        <w:rPr/>
      </w:pPr>
      <w:r>
        <w:rPr/>
        <w:t>Xin trao đổi quý Bộ cùng phối hợp công tá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Văn phòng Chính phủ;</w:t>
              <w:br/>
              <w:t>- Đ/c Bộ trưởng (để b/c);</w:t>
              <w:br/>
              <w:t>- Bộ Tài chính;</w:t>
              <w:br/>
              <w:t>- Các đ/c Thứ trưởng BCA;</w:t>
              <w:br/>
              <w:t>- V11, TCAN II, TCV;</w:t>
              <w:br/>
              <w:t>- Lưu: VT, A61(A72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ung tướng Tô Lâ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2:00Z</dcterms:created>
  <dc:creator>Bộ Công An; vanbanphapluat.co</dc:creator>
  <dc:description>Xem chi tiết và tải về văn bản tại đây: http://vanbanphapluat.co/cong-van-2634-bca-a61-2013-bo-to-khai-xuat-nhap-canh-cua-khau-bo-quoc-phong</dc:description>
  <cp:keywords>Công văn; 2634/BCA-A61; Bộ Công An; Tô Lâm; Xuất nhập khẩu</cp:keywords>
  <dc:language>en-US</dc:language>
  <cp:lastModifiedBy>Thư viện vanbanphapluat.co</cp:lastModifiedBy>
  <dcterms:modified xsi:type="dcterms:W3CDTF">2017-08-14T17:32:00Z</dcterms:modified>
  <cp:revision>2</cp:revision>
  <dc:subject>Công văn 2634/BCA-A61 2013 bỏ tờ khai xuất nhập cảnh cửa khẩu Bộ Quốc phòng</dc:subject>
  <dc:title>Công văn 2634/BCA-A61</dc:title>
</cp:coreProperties>
</file>