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CÔNG THƯƠNG</w:t>
              <w:br/>
            </w:r>
            <w:r>
              <w:rPr>
                <w:b/>
                <w:bCs/>
              </w:rPr>
              <w:t>CỤC 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8/XNK-XXHH</w:t>
              <w:br/>
            </w:r>
            <w:r>
              <w:rPr>
                <w:i/>
                <w:iCs/>
                <w:sz w:val="16"/>
              </w:rPr>
              <w:t>V/v tiêu chí xuất xứ trên C/O mẫu AANZ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655"/>
      </w:tblGrid>
      <w:tr>
        <w:trPr/>
        <w:tc>
          <w:tcPr>
            <w:tcW w:w="298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ách hóa miền Nam</w:t>
              <w:br/>
              <w:t>(Đ/c: 241 Cách mạng tháng Tám, Phường 4, Quận 3, Tp Hồ Chí Minh - Tel: 08 39292519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Phúc đáp công văn số 149/BHMN ngày 26 tháng 6 năm 2013 của Công ty Cổ phần Bách hóa miền Nam về tiêu chí xuất xứ trong Hiệp định thành lập khu vực thương mại tự do ASEAN - Úc - New Zealand (AANZ), Cục Xuất nhập khẩu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mặt sau của Giấy chứng nhận xuất xứ (C/O) mẫu AANZ thuộc Hiệp định AANZ và </w:t>
      </w:r>
      <w:bookmarkStart w:id="0" w:name="dc_4"/>
      <w:bookmarkStart w:id="1" w:name="dc_3"/>
      <w:bookmarkEnd w:id="0"/>
      <w:bookmarkEnd w:id="1"/>
      <w:r>
        <w:rPr/>
        <w:t>khoản 9 Phụ lục 6 - Kê khai trên C/O của Thông tư 33/2009/TT-BCT ngày 11 tháng 11 năm 2009, đối với mặt hàng được cấp C/O theo tiêu chí xuất xứ Mặt hàng cụ thể (PSR) thì trên C/O ghi PSR (Tiêu chí xuất xứ).</w:t>
      </w:r>
    </w:p>
    <w:p>
      <w:pPr>
        <w:pStyle w:val="Normal"/>
        <w:spacing w:before="120" w:after="280"/>
        <w:rPr/>
      </w:pPr>
      <w:r>
        <w:rPr/>
        <w:t>Mặt hàng sữa tươi tiệt trùng đóng hộp hiệu Table Cape (HS 0401.20) được cấp C/O theo tiêu chí PSR và có ghi tiêu chí PSR (RVC) trên C/O là phù hợp với quy định.</w:t>
      </w:r>
    </w:p>
    <w:p>
      <w:pPr>
        <w:pStyle w:val="Normal"/>
        <w:spacing w:before="120" w:after="280"/>
        <w:rPr/>
      </w:pPr>
      <w:r>
        <w:rPr/>
        <w:t>Cục Xuất nhập khẩu thông báo để Công ty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XH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Đỗ Thị Thu 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3:00Z</dcterms:created>
  <dc:creator>Cục Xuất nhập khẩu; vanbanphapluat.co</dc:creator>
  <dc:description>Xem chi tiết và tải về văn bản tại đây: http://vanbanphapluat.co/cong-van-258-xnk-xxhh-ve-tieu-chi-xuat-xu-tren-c-o-mau-aanz</dc:description>
  <cp:keywords>Công văn; 258/XNK-XXHH; Cục Xuất nhập khẩu; Đỗ Thị Thu Hương; Thương mại; Xuất nhập khẩu</cp:keywords>
  <dc:language>en-US</dc:language>
  <cp:lastModifiedBy>Thư viện vanbanphapluat.co</cp:lastModifiedBy>
  <dcterms:modified xsi:type="dcterms:W3CDTF">2017-08-14T17:33:00Z</dcterms:modified>
  <cp:revision>2</cp:revision>
  <dc:subject>Công văn 258/XNK-XXHH về tiêu chí xuất xứ trên C/O mẫu AANZ</dc:subject>
  <dc:title>Công văn 258/XNK-XXHH</dc:title>
</cp:coreProperties>
</file>