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34/BNN-TCCB</w:t>
              <w:br/>
            </w:r>
            <w:r>
              <w:rPr>
                <w:i/>
                <w:iCs/>
                <w:sz w:val="16"/>
              </w:rPr>
              <w:t>V/v: điều chỉnh vị trí và hình thức tuyển dụng viên chức</w:t>
            </w:r>
          </w:p>
        </w:tc>
        <w:tc>
          <w:tcPr>
            <w:tcW w:w="5748" w:type="dxa"/>
            <w:tcBorders/>
          </w:tcPr>
          <w:p>
            <w:pPr>
              <w:pStyle w:val="Normal"/>
              <w:spacing w:before="120" w:after="0"/>
              <w:jc w:val="right"/>
              <w:rPr>
                <w:i/>
                <w:i/>
                <w:iCs/>
              </w:rPr>
            </w:pPr>
            <w:r>
              <w:rPr>
                <w:i/>
                <w:iCs/>
              </w:rPr>
              <w:t xml:space="preserve">Hà Nội, ngày 10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Trưởng Cán bộ quản lý nông nghiệp và Phát triển nông thôn II</w:t>
      </w:r>
    </w:p>
    <w:p>
      <w:pPr>
        <w:pStyle w:val="Normal"/>
        <w:spacing w:before="120" w:after="280"/>
        <w:rPr/>
      </w:pPr>
      <w:r>
        <w:rPr/>
        <w:t>Trả lời Văn bản số 31/TCBQLNN II ngày 04/3/2013 của Trường Cán bộ quản lý nông nghiệp và Phát triển nông thôn II về việc tuyển dụng viên chức năm 2013, Bộ đã có văn bản số 1283/BNN-TCCB ngày 07/3/2013 đồng ý để Trường tổ chức tuyển dụng 24 viên chức trong đó thi tuyển 10 viên chức và xét tuyển 14 viên chức.</w:t>
      </w:r>
    </w:p>
    <w:p>
      <w:pPr>
        <w:pStyle w:val="Normal"/>
        <w:spacing w:before="120" w:after="280"/>
        <w:rPr/>
      </w:pPr>
      <w:r>
        <w:rPr/>
        <w:t>Ngày 04/7/2012, Trường có Văn bản số 105/TCBQLNN II, về việc xin điều chỉnh số lượng và hình thức tuyển dụng viên chức tại vị trí kế toán của Trường từ thi tuyển sang xét tuyển.</w:t>
      </w:r>
    </w:p>
    <w:p>
      <w:pPr>
        <w:pStyle w:val="Normal"/>
        <w:spacing w:before="120" w:after="280"/>
        <w:rPr/>
      </w:pPr>
      <w:r>
        <w:rPr/>
        <w:t>Sau khi xem xét, Bộ đồng ý với đề nghị của Trường giảm 01 chỉ tiêu tuyển dụng. Như vậy, chỉ tiêu tuyển dụng của Trường năm 2013 bao gồm 23 viên chức trong đó thi tuyển 8 viên chức, xét tuyển 15 viên chức.</w:t>
      </w:r>
    </w:p>
    <w:p>
      <w:pPr>
        <w:pStyle w:val="Normal"/>
        <w:spacing w:before="120" w:after="280"/>
        <w:rPr/>
      </w:pPr>
      <w:r>
        <w:rPr/>
        <w:t>Căn cứ vào các văn bản của Nhà nước và hướng dẫn của Bộ tại văn bản số 1283/BNN-TCCB ngày 07/3/2013 về việc tuyển dụng viên chức, Hiệu trưởng Trường Cán bộ quản lý nông nghiệp và Phát triển nông thôn II có trách nhiệm thực hiện và báo cáo Bộ (qua Vụ Tổ chức cán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TL. BỘ TRƯỞNG</w:t>
              <w:br/>
              <w:t>VỤ TRƯỞNG VỤ TỔ CHỨC CÁN BỘ</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Bộ Nông nghiệp và Phát triển nông thôn; vanbanphapluat.co</dc:creator>
  <dc:description>Xem chi tiết và tải về văn bản tại đây: http://vanbanphapluat.co/cong-van-3134-bnn-tccb-dieu-chinh-vi-tri-hinh-thuc-tuyen-dung-vien-chuc-nam-2013</dc:description>
  <cp:keywords>Công văn; 3134/BNN-TCCB; Bộ Nông nghiệp và Phát triển nông thôn; Nguyễn Minh Nhạn; Bộ máy hành chính; Lao động - Tiền lương</cp:keywords>
  <dc:language>en-US</dc:language>
  <cp:lastModifiedBy>Thư viện vanbanphapluat.co</cp:lastModifiedBy>
  <dcterms:modified xsi:type="dcterms:W3CDTF">2017-08-14T17:33:00Z</dcterms:modified>
  <cp:revision>2</cp:revision>
  <dc:subject>Công văn 3134/BNN-TCCB điều chỉnh vị trí hình thức tuyển dụng viên chức năm 2013</dc:subject>
  <dc:title>Công văn 3134/BNN-TCCB</dc:title>
</cp:coreProperties>
</file>