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35/VPCP-KGVX</w:t>
              <w:br/>
            </w:r>
            <w:r>
              <w:rPr>
                <w:i/>
                <w:iCs/>
                <w:sz w:val="16"/>
              </w:rPr>
              <w:t>V/v vận chuyển và kinh doanh cá tầm nhập lậu</w:t>
            </w:r>
          </w:p>
        </w:tc>
        <w:tc>
          <w:tcPr>
            <w:tcW w:w="5724" w:type="dxa"/>
            <w:tcBorders/>
          </w:tcPr>
          <w:p>
            <w:pPr>
              <w:pStyle w:val="Normal"/>
              <w:spacing w:before="120" w:after="0"/>
              <w:jc w:val="right"/>
              <w:rPr>
                <w:i/>
                <w:i/>
                <w:iCs/>
              </w:rPr>
            </w:pPr>
            <w:r>
              <w:rPr>
                <w:i/>
                <w:iCs/>
              </w:rPr>
              <w:t>Hà Nội, ngày 10 tháng 07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Công an </w:t>
      </w:r>
    </w:p>
    <w:p>
      <w:pPr>
        <w:pStyle w:val="Normal"/>
        <w:spacing w:before="120" w:after="280"/>
        <w:rPr/>
      </w:pPr>
      <w:r>
        <w:rPr/>
        <w:t>Về Báo cáo kết quả phối hợp kiểm soát an toàn thực phẩm trong kinh doanh cá Tầm trên địa bàn thành phố Hà Nội của Bộ Y tế (công văn số 432/BC-BYT ngày 13 tháng 6 năm 2013); Đơn kiến nghị ngày 20 tháng 6 năm 2013 về việc chống nhập lậu cá Tầm không rõ nguồn gốc của các tổ chức: Hiệp hội phát triển cá nước lạnh, Đại diện các nhà sản xuất cá Tầm Việt Nam, Đại diện các nhà phân phối cá Tầm Việt Nam, Phó Thủ tướng Nguyễn Thiện Nhân có ý kiến như sau:</w:t>
      </w:r>
    </w:p>
    <w:p>
      <w:pPr>
        <w:pStyle w:val="Normal"/>
        <w:spacing w:before="120" w:after="280"/>
        <w:rPr/>
      </w:pPr>
      <w:r>
        <w:rPr/>
        <w:t>Cục Cảnh sát phòng chống tội phạm về môi trường (Tổng cục cảnh sát phòng chống tội phạm, Bộ Công an) có văn bản báo cáo Phó Thủ tướng trước ngày 15 tháng 7 năm 2013 về tình hình vận chuyển (chở qua đường hàng không vào thành phố Hồ Chí Minh), buôn bán công khai thủy sản (cá Tầm) nhập lậu vào Việt Nam.</w:t>
      </w:r>
    </w:p>
    <w:p>
      <w:pPr>
        <w:pStyle w:val="Normal"/>
        <w:spacing w:before="120" w:after="280"/>
        <w:rPr/>
      </w:pPr>
      <w:r>
        <w:rPr/>
        <w:t>Văn phòng Chính phủ xin thông báo để Bộ Cô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Tổng cục CSPCTP, Cục CSPCTP về môi trường (Bộ Công an);</w:t>
              <w:br/>
              <w:t>- VPCP: BTCN, các PCN, Trợ lý TTgCP, Cổng TTĐT, các Vụ: KTN, NC, V.I, KTTH;</w:t>
              <w:br/>
              <w:t>- Lưu: VT, KGVX (03).</w:t>
            </w:r>
          </w:p>
        </w:tc>
        <w:tc>
          <w:tcPr>
            <w:tcW w:w="4343"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Văn phòng Chính phủ; vanbanphapluat.co</dc:creator>
  <dc:description>Xem chi tiết và tải về văn bản tại đây: http://vanbanphapluat.co/cong-van-5635-vpcp-kgvx-nam-2013-van-chuyen-kinh-doanh-ca-tam-nhap-lau</dc:description>
  <cp:keywords>Công văn; 5635/VPCP-KGVX; Văn phòng Chính phủ; Nguyễn Khắc Định; Thương mại; Xuất nhập khẩu</cp:keywords>
  <dc:language>en-US</dc:language>
  <cp:lastModifiedBy>Thư viện vanbanphapluat.co</cp:lastModifiedBy>
  <dcterms:modified xsi:type="dcterms:W3CDTF">2017-08-14T17:33:00Z</dcterms:modified>
  <cp:revision>2</cp:revision>
  <dc:subject>Công văn 5635/VPCP-KGVX năm 2013 vận chuyển kinh doanh cá tầm nhập lậu</dc:subject>
  <dc:title>Công văn 5635/VPCP-KGVX</dc:title>
</cp:coreProperties>
</file>