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299/BNN-QLCL</w:t>
              <w:br/>
            </w:r>
            <w:r>
              <w:rPr>
                <w:i/>
                <w:iCs/>
                <w:sz w:val="16"/>
              </w:rPr>
              <w:t>V/v: tham gia Đề án cá nóc thí điểm giai đoạn 2013-2015</w:t>
            </w:r>
          </w:p>
        </w:tc>
        <w:tc>
          <w:tcPr>
            <w:tcW w:w="5748" w:type="dxa"/>
            <w:tcBorders/>
          </w:tcPr>
          <w:p>
            <w:pPr>
              <w:pStyle w:val="Normal"/>
              <w:spacing w:before="120" w:after="0"/>
              <w:jc w:val="right"/>
              <w:rPr>
                <w:i/>
                <w:i/>
                <w:iCs/>
                <w:sz w:val="20"/>
              </w:rPr>
            </w:pPr>
            <w:r>
              <w:rPr>
                <w:i/>
                <w:iCs/>
                <w:sz w:val="20"/>
              </w:rPr>
              <w:t xml:space="preserve">Hà Nội, ngày 11 tháng 07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UBND Thành phố Hải Phòng</w:t>
      </w:r>
    </w:p>
    <w:p>
      <w:pPr>
        <w:pStyle w:val="Normal"/>
        <w:spacing w:before="120" w:after="280"/>
        <w:rPr>
          <w:sz w:val="20"/>
        </w:rPr>
      </w:pPr>
      <w:r>
        <w:rPr>
          <w:sz w:val="20"/>
        </w:rPr>
        <w:t>Phúc đáp công văn số 4385/UBND-TL ngày 21/6/2013 của UBND Thành phố Hải Phòng đề nghị tham gia Đề án thí điểm khai thác, thu mua, chế biến và xuất khẩu cá nóc bảo đảm ATTP giai đoạn 2013-2015, Bộ Nông nghiệp và Phát triển nông thôn có ý kiến như sau:</w:t>
      </w:r>
    </w:p>
    <w:p>
      <w:pPr>
        <w:pStyle w:val="Normal"/>
        <w:spacing w:before="120" w:after="280"/>
        <w:rPr>
          <w:sz w:val="20"/>
        </w:rPr>
      </w:pPr>
      <w:r>
        <w:rPr>
          <w:sz w:val="20"/>
        </w:rPr>
        <w:t>1. Ngày 26/06/2013, Bộ Nông nghiệp và Phát triển nông thôn đã ban hành Quyết định 1433/QĐ-BNN-QLCL về việc phê duyệt Đề án thí điểm khai thác, thu mua, chế biến và xuất khẩu cá nóc bảo đảm ATTP giai đoạn 2013-2015 (gọi tắt là Đề án cá nóc thí điểm) với phạm vi triển khai tại 04 tỉnh Phú Yên, Khánh Hòa, Bà Rịa - Vũng Tàu và Kiên Giang (chi tiết xem tại Quyết định gửi kèm).</w:t>
      </w:r>
    </w:p>
    <w:p>
      <w:pPr>
        <w:pStyle w:val="Normal"/>
        <w:spacing w:before="120" w:after="280"/>
        <w:rPr/>
      </w:pPr>
      <w:r>
        <w:rPr>
          <w:sz w:val="20"/>
        </w:rPr>
        <w:t>2. Để có cơ sở xem xét, bổ sung Tp Hải Phòng được phép tham gia triển khai Đề án cá nóc thí điểm, đề nghị UBND Thành phố Hải Phòng:</w:t>
      </w:r>
    </w:p>
    <w:p>
      <w:pPr>
        <w:pStyle w:val="Normal"/>
        <w:spacing w:before="120" w:after="280"/>
        <w:rPr/>
      </w:pPr>
      <w:r>
        <w:rPr>
          <w:sz w:val="20"/>
        </w:rPr>
        <w:t>- Xây dựng và ban hành Đề án thí điểm khai thác, thu mua, chế biến và xuất khẩu cá nóc bảo đảm ATTP trên địa bàn Thành phố Hải Phòng giai đoạn 2013-2015 trên cơ sở Đề án cá nóc thí điểm đã được Bộ Nông nghiệp và PTNT phê duyệt. Trong đó tập trung đánh giá các số liệu thực tế về sản lượng, hiệu quả kinh tế và an sinh xã hội cũng như các giải pháp kiểm soát trong quá trình thực hiện Đề án của địa phương, đảm bảo chỉ phục vụ mục đích xuất khẩu, không để lọt cá nóc ra thị trường nội địa gây ngộ độc cho nhân dân.</w:t>
      </w:r>
    </w:p>
    <w:p>
      <w:pPr>
        <w:pStyle w:val="Normal"/>
        <w:spacing w:before="120" w:after="280"/>
        <w:rPr>
          <w:sz w:val="20"/>
        </w:rPr>
      </w:pPr>
      <w:r>
        <w:rPr>
          <w:sz w:val="20"/>
        </w:rPr>
        <w:t>- Sau khi có Quyết định phê duyệt Đề án, gửi văn bản đề nghị bổ sung Tp Hải Phòng vào các tỉnh điểm được phép triển khai Đề án cá nóc thí điểm kèm theo Quyết định phê duyệt Đề án của UBND tới Bộ Nông nghiệp và PTNT để trình Thủ tướng Chính phủ xem xét, quyết định.</w:t>
      </w:r>
    </w:p>
    <w:p>
      <w:pPr>
        <w:pStyle w:val="Normal"/>
        <w:spacing w:before="120" w:after="280"/>
        <w:rPr>
          <w:sz w:val="20"/>
        </w:rPr>
      </w:pPr>
      <w:r>
        <w:rPr>
          <w:sz w:val="20"/>
        </w:rPr>
        <w:t>Bộ Nông nghiệp và Phát triển nông thôn thông báo tới UBND Thành phố Hải Phòng để biết và chỉ đạo thực hiện.</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67" w:hRule="atLeast"/>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Lưu: VT, QLCL.</w:t>
            </w:r>
          </w:p>
        </w:tc>
        <w:tc>
          <w:tcPr>
            <w:tcW w:w="4337" w:type="dxa"/>
            <w:tcBorders/>
          </w:tcPr>
          <w:p>
            <w:pPr>
              <w:pStyle w:val="Normal"/>
              <w:spacing w:before="120" w:after="0"/>
              <w:jc w:val="center"/>
              <w:rPr>
                <w:b/>
                <w:b/>
                <w:bCs/>
                <w:sz w:val="20"/>
              </w:rPr>
            </w:pPr>
            <w:r>
              <w:rPr>
                <w:b/>
                <w:bCs/>
                <w:sz w:val="20"/>
              </w:rPr>
              <w:t>KT. BỘ TRƯỞNG</w:t>
              <w:br/>
              <w:t>THỨ TRƯỞNG</w:t>
              <w:br/>
              <w:br/>
              <w:br/>
              <w:br/>
              <w:br/>
              <w:t>Nguyễn Thị Xuân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Bộ Nông nghiệp và Phát triển nông thôn; vanbanphapluat.co</dc:creator>
  <dc:description>Xem chi tiết và tải về văn bản tại đây: http://vanbanphapluat.co/cong-van-2299-bnn-qlcl-tham-gia-de-an-ca-noc-thi-diem-giai-doan-2013-2015</dc:description>
  <cp:keywords>Công văn; 2299/BNN-QLCL; Bộ Nông nghiệp và Phát triển nông thôn; Nguyễn Thị Xuân Thu; Thương mại; Xuất nhập khẩu</cp:keywords>
  <dc:language>en-US</dc:language>
  <cp:lastModifiedBy>Thư viện vanbanphapluat.co</cp:lastModifiedBy>
  <dcterms:modified xsi:type="dcterms:W3CDTF">2017-08-14T17:33:00Z</dcterms:modified>
  <cp:revision>2</cp:revision>
  <dc:subject>Công văn 2299/BNN-QLCL tham gia Đề án cá nóc thí điểm giai đoạn 2013 2015</dc:subject>
  <dc:title>Công văn 2299/BNN-QLCL</dc:title>
</cp:coreProperties>
</file>