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8/GSQL-TH</w:t>
              <w:br/>
            </w:r>
            <w:r>
              <w:rPr>
                <w:i/>
                <w:iCs/>
                <w:sz w:val="16"/>
              </w:rPr>
              <w:t>V/v tính hợp lệ của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rả lời công văn số 4596/HQHP-GSQL ngày 21/6/2013 về vướng mắc liên quan tính hợp lệ của C/O mẫu D, số tham chiếu KL-414542-M-438257 cấp ngày 21/5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cần tiến hành xác minh tính hợp lệ của chữ ký trên C/O đề cập trên với cơ quan cấp có liên quan và sẽ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3:00Z</dcterms:created>
  <dc:creator>Cục Giám sát quản lý về hải quan; vanbanphapluat.co</dc:creator>
  <dc:description>Xem chi tiết và tải về văn bản tại đây: http://vanbanphapluat.co/cong-van-638-gsql-th-ve-tinh-hop-le-cua-c-o</dc:description>
  <cp:keywords>Công văn; 638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7:33:00Z</dcterms:modified>
  <cp:revision>2</cp:revision>
  <dc:subject>Công văn 638/GSQL-TH về tính hợp lệ của C/O</dc:subject>
  <dc:title>Công văn 638/GSQL-TH</dc:title>
</cp:coreProperties>
</file>