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37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7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à Rịa-Vũng Tàu</w:t>
      </w:r>
    </w:p>
    <w:p>
      <w:pPr>
        <w:pStyle w:val="Normal"/>
        <w:spacing w:before="120" w:after="280"/>
        <w:rPr/>
      </w:pPr>
      <w:r>
        <w:rPr/>
        <w:t>Trả lời công văn số 1787/HQBRVT-GSQL ngày 28/06/2013 của Cục Hải quan tỉnh Bà Rịa-Vũng Tàu về vướng mắc liên quan đến tính hợp lệ của C/O mẫu D của Indonesia, số tham chiếu 0079064/JKT/2012 cấp ngày 10/10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ục Giám sát quản lý cần tiến hành xác minh tính hợp lệ của chữ ký trên C/O nêu trên với cơ quan cấp có liên quan và sẽ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cho đơn vị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3:00Z</dcterms:created>
  <dc:creator>Cục Giám sát quản lý về hải quan; vanbanphapluat.co</dc:creator>
  <dc:description>Xem chi tiết và tải về văn bản tại đây: http://vanbanphapluat.co/cong-van-637-gsql-th-vuong-mac-c-o-mau-d-nam-2013</dc:description>
  <cp:keywords>Công văn; 637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33:00Z</dcterms:modified>
  <cp:revision>2</cp:revision>
  <dc:subject>Công văn 637/GSQL-TH vướng mắc C/O mẫu D năm 2013</dc:subject>
  <dc:title>Công văn 637/GSQL-TH</dc:title>
</cp:coreProperties>
</file>