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02/UBND-TM</w:t>
              <w:br/>
            </w:r>
            <w:r>
              <w:rPr>
                <w:i/>
                <w:iCs/>
                <w:sz w:val="16"/>
              </w:rPr>
              <w:t>V/v thực hiện Nghị định số 66/2013/NĐ-CP của Chính phủ quy định mức lương cơ sở năm 2013</w:t>
            </w:r>
          </w:p>
        </w:tc>
        <w:tc>
          <w:tcPr>
            <w:tcW w:w="5724" w:type="dxa"/>
            <w:tcBorders/>
          </w:tcPr>
          <w:p>
            <w:pPr>
              <w:pStyle w:val="Normal"/>
              <w:spacing w:before="120" w:after="0"/>
              <w:jc w:val="right"/>
              <w:rPr/>
            </w:pPr>
            <w:r>
              <w:rPr>
                <w:i/>
                <w:iCs/>
              </w:rPr>
              <w:t>Thái Bình, ngày 11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ác Sở, ban, ngành thuộc tỉnh;</w:t>
              <w:br/>
              <w:t>- Các đơn vị dự toán cấp I;</w:t>
              <w:br/>
              <w:t>- Ủy ban nhân dân huyện, thành phố.</w:t>
            </w:r>
          </w:p>
        </w:tc>
      </w:tr>
    </w:tbl>
    <w:p>
      <w:pPr>
        <w:pStyle w:val="Normal"/>
        <w:spacing w:before="120" w:after="280"/>
        <w:rPr/>
      </w:pPr>
      <w:r>
        <w:rPr/>
        <w:t> </w:t>
      </w:r>
    </w:p>
    <w:p>
      <w:pPr>
        <w:pStyle w:val="Normal"/>
        <w:spacing w:before="120" w:after="280"/>
        <w:rPr/>
      </w:pPr>
      <w:r>
        <w:rPr/>
        <w:t>Thực hiện Nghị định số 66/2013/NĐ-CP ngày 27/6/2013 của Chính phủ quy định mức lương cơ sở đối với cán bộ, công chức, viên chức và lực lượng vũ trang;</w:t>
      </w:r>
    </w:p>
    <w:p>
      <w:pPr>
        <w:pStyle w:val="Normal"/>
        <w:spacing w:before="120" w:after="280"/>
        <w:rPr/>
      </w:pPr>
      <w:r>
        <w:rPr/>
        <w:t>Trong khi chờ Thông tư hướng dẫn của các Bộ, ngành Trung ương, Ủy ban nhân dân tỉnh yêu cầu các cấp, ngành thực hiện một số nội dung như sau:</w:t>
      </w:r>
    </w:p>
    <w:p>
      <w:pPr>
        <w:pStyle w:val="Normal"/>
        <w:spacing w:before="120" w:after="280"/>
        <w:rPr/>
      </w:pPr>
      <w:r>
        <w:rPr/>
        <w:t>1. Các sở, ban, ngành, các đơn vị dự toán cấp I và các đơn vị dự toán thụ hưởng ngân sách cấp tỉnh chủ động sử dụng dự toán chi ngân sách năm 2013 được Ủy ban nhân dân tỉnh giao tại Quyết định số 2915/QĐ-UBND ngày 13/12/2012, nguồn kinh phí thực hiện cải cách tiền lương năm 2013 và nguồn kinh phí thực hiện cải cách tiền lương năm 2012 còn dư chuyển sang năm 2013 để chi trả kịp thời chế độ, chính sách cho các đối tượng được thụ hưởng theo quy định tại Nghị định số 66/2013/NĐ-CP ngày 27/6/2013 của Chính phủ.</w:t>
      </w:r>
    </w:p>
    <w:p>
      <w:pPr>
        <w:pStyle w:val="Normal"/>
        <w:spacing w:before="120" w:after="280"/>
        <w:rPr/>
      </w:pPr>
      <w:r>
        <w:rPr/>
        <w:t>2. Ủy ban nhân dân huyện, thành phố chủ động sử dụng dự toán chi ngân sách năm 2013, nguồn kinh phí thực hiện cải cách tiền lương năm 2013 từ 50% tăng thu ngân sách năm 2012 và các nguồn khác theo quy định, nguồn kinh phí thực hiện cải cách tiền lương năm 2012 còn dư chuyển sang năm 2013 để chi trả cho các đối tượng được thụ hưởng. Trường hợp địa phương có khó khăn về cân đối ngân sách do nguồn thu chưa được tập trung kịp thời, Ủy ban nhân dân huyện, thành phố báo cáo Sở Tài chính để xem xét tăng tiến độ cấp bổ sung cân đối ngân sách theo dự toán đã được Ủy ban nhân dân tỉnh giao đầu năm.</w:t>
      </w:r>
    </w:p>
    <w:p>
      <w:pPr>
        <w:pStyle w:val="Normal"/>
        <w:spacing w:before="120" w:after="280"/>
        <w:rPr/>
      </w:pPr>
      <w:r>
        <w:rPr/>
        <w:t>3. Các đơn vị gửi báo cáo kịp thời theo hướng dẫn của các Bộ, ngành Trung ương về Sở Tài chính để thẩm định xác định nhu cầu kinh phí tăng thêm khi thực hiện mức lương cơ sở mới làm căn cứ tổng hợp báo cáo Ủy ban nhân dân tỉnh và Bộ Tài chính.</w:t>
      </w:r>
    </w:p>
    <w:p>
      <w:pPr>
        <w:pStyle w:val="Normal"/>
        <w:spacing w:before="120" w:after="280"/>
        <w:rPr/>
      </w:pPr>
      <w:r>
        <w:rPr/>
        <w:t>Nhận công văn này, yêu cầu các đơn vị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 các PCTUBND tỉnh;</w:t>
              <w:br/>
              <w:t>- Lưu VT, TM, TH.</w:t>
            </w:r>
          </w:p>
        </w:tc>
        <w:tc>
          <w:tcPr>
            <w:tcW w:w="4318"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3:00Z</dcterms:created>
  <dc:creator>Tỉnh Thái Bình; vanbanphapluat.co</dc:creator>
  <dc:description>Xem chi tiết và tải về văn bản tại đây: http://vanbanphapluat.co/cong-van-1702-ubnd-tm-nam-2013-thuc-hien-nghi-dinh-66-2013-nd-cp-thai-binh</dc:description>
  <cp:keywords>Công văn; 1702/UBND-TM; Tỉnh Thái Bình; Phạm Văn Sinh; Bộ máy hành chính; Lao động - Tiền lương</cp:keywords>
  <dc:language>en-US</dc:language>
  <cp:lastModifiedBy>Thư viện vanbanphapluat.co</cp:lastModifiedBy>
  <dcterms:modified xsi:type="dcterms:W3CDTF">2017-08-14T17:33:00Z</dcterms:modified>
  <cp:revision>2</cp:revision>
  <dc:subject>Công văn 1702/UBND-TM năm 2013 thực hiện Nghị định 66/2013/NĐ-CP Thái Bình</dc:subject>
  <dc:title>Công văn 1702/UBND-TM</dc:title>
</cp:coreProperties>
</file>