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0/GSQL-TH</w:t>
              <w:br/>
            </w:r>
            <w:r>
              <w:rPr>
                <w:i/>
                <w:iCs/>
                <w:sz w:val="16"/>
              </w:rPr>
              <w:t>V/v vướng mắc C/O mẫu E</w:t>
            </w:r>
          </w:p>
        </w:tc>
        <w:tc>
          <w:tcPr>
            <w:tcW w:w="5724" w:type="dxa"/>
            <w:tcBorders/>
          </w:tcPr>
          <w:p>
            <w:pPr>
              <w:pStyle w:val="Normal"/>
              <w:spacing w:before="120" w:after="0"/>
              <w:jc w:val="right"/>
              <w:rPr>
                <w:i/>
                <w:i/>
                <w:iCs/>
              </w:rPr>
            </w:pPr>
            <w:r>
              <w:rPr>
                <w:i/>
                <w:iCs/>
              </w:rPr>
              <w:t>Hà Nội, ngày 11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Phúc đáp công văn số 1809/HQHN-GSQL ngày 03/7/2013 của Cục Hải quan TP. Hà Nội về việc vướng mắc C/O mẫu E số tham chiếu E1339B35G1060120 cấp ngày 21/5/2013, Cục Giám sát quản lý về Hải quan có ý kiến như sau:</w:t>
      </w:r>
    </w:p>
    <w:p>
      <w:pPr>
        <w:pStyle w:val="Normal"/>
        <w:spacing w:before="120" w:after="280"/>
        <w:rPr/>
      </w:pPr>
      <w:r>
        <w:rPr/>
        <w:t>Báo cáo của Cục Hải quan TP. Hà Nội tại công văn trên và hồ sơ gửi kèm cho thấy: trị giá FOB tại ô số 9 trên C/O mẫu E bằng trị giá C&amp;F ghi trên hóa đơn thương mại và hợp đồng. Đề nghị đơn vị xử lý trường hợp này tương tự như trường hợp trị giá FOB trên CO bằng trị giá CIF ghi trên hóa đơn và hợp đồng đã được Tổng cục Hải quan hướng dẫn tại công văn số 482/TCHQ-GSQL ngày 22/1/2009.</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Cục Giám sát quản lý về hải quan; vanbanphapluat.co</dc:creator>
  <dc:description>Xem chi tiết và tải về văn bản tại đây: http://vanbanphapluat.co/cong-van-640-gsql-th-vuong-mac-c-o-mau-e</dc:description>
  <cp:keywords>Công văn; 640/GSQL-TH; Cục Giám sát quản lý về hải quan; Âu Anh Tuấn; Bộ máy hành chính; Thương mại</cp:keywords>
  <dc:language>en-US</dc:language>
  <cp:lastModifiedBy>Thư viện vanbanphapluat.co</cp:lastModifiedBy>
  <dcterms:modified xsi:type="dcterms:W3CDTF">2017-08-14T17:34:00Z</dcterms:modified>
  <cp:revision>2</cp:revision>
  <dc:subject>Công văn 640/GSQL-TH vướng mắc C/O mẫu E</dc:subject>
  <dc:title>Công văn 640/GSQL-TH</dc:title>
</cp:coreProperties>
</file>