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35/GSQL-GQ3</w:t>
              <w:br/>
            </w:r>
            <w:r>
              <w:rPr>
                <w:i/>
                <w:iCs/>
                <w:sz w:val="16"/>
              </w:rPr>
              <w:t xml:space="preserve">V/v thủ tục hải quan đối với hàng hóa NK chung cont v/c từ Cảng Hải Phòng - ICD Tiên Sơn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653"/>
      </w:tblGrid>
      <w:tr>
        <w:trPr/>
        <w:tc>
          <w:tcPr>
            <w:tcW w:w="298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ông ty Giao nhận tiếp vận Quốc Tế </w:t>
              <w:br/>
              <w:t>(Địa chỉ: Tầng 5, tòa nhà Cảng Sài Gòn, 03 Nguyễn Tất Thành, P12, Q.4, TP.HCM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0175/CV-TTCK ngày 25/6/2013 của Công ty Cổ phần Giao nhận tiếp vận Quốc tế (Interlogistics) về việc nêu tại trích yếu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 xml:space="preserve">1. Trường hợp đề nghị hướng dẫn thủ tục hải quan như nội dung trình bày tại công văn số 0175/CV-TTCK dẫn trên là thủ tục hải quan đối với hàng hóa chuyển cảng, nội dung trên đã được quy định cụ thể tại </w:t>
      </w:r>
      <w:bookmarkStart w:id="0" w:name="dc_124"/>
      <w:r>
        <w:rPr/>
        <w:t>khoản 1, Điều 17 Nghị định số 154/2005/NĐ-CP</w:t>
      </w:r>
      <w:bookmarkEnd w:id="0"/>
      <w:r>
        <w:rPr/>
        <w:t xml:space="preserve"> ngày 15/12/2005 của Chính phủ và </w:t>
      </w:r>
      <w:bookmarkStart w:id="1" w:name="dc_125"/>
      <w:r>
        <w:rPr/>
        <w:t>Điều 3, Điều 5 Quyết định số 2406/QĐ-TCHQ</w:t>
      </w:r>
      <w:bookmarkEnd w:id="1"/>
      <w:r>
        <w:rPr/>
        <w:t xml:space="preserve"> ngày 04/11/2011 của Tổng cục Hải quan.</w:t>
      </w:r>
    </w:p>
    <w:p>
      <w:pPr>
        <w:pStyle w:val="Normal"/>
        <w:spacing w:before="120" w:after="280"/>
        <w:rPr/>
      </w:pPr>
      <w:r>
        <w:rPr/>
        <w:t xml:space="preserve">2. Đề nghị Công ty nghiên cứu điều kiện để thực hiện thủ tục hải quan đối với hàng hóa nhập khẩu chuyển cảng được quy định cụ thể tại </w:t>
      </w:r>
      <w:bookmarkStart w:id="2" w:name="dc_126"/>
      <w:r>
        <w:rPr/>
        <w:t xml:space="preserve">điểm 1.2, khoản 1, Điều 3 Quyết định số 2406/QĐ-TCHQ </w:t>
      </w:r>
      <w:bookmarkEnd w:id="2"/>
      <w:r>
        <w:rPr/>
        <w:t>dẫn trên để thực hiện.</w:t>
      </w:r>
    </w:p>
    <w:p>
      <w:pPr>
        <w:pStyle w:val="Normal"/>
        <w:spacing w:before="120" w:after="280"/>
        <w:rPr/>
      </w:pPr>
      <w:r>
        <w:rPr/>
        <w:t>Cục Giám sát quản lý về Hải quan trả lời để Công ty Cổ phần Giao nhận tiếp vận Quốc tế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Q3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4:00Z</dcterms:created>
  <dc:creator>Cục Giám sát quản lý về hải quan; vanbanphapluat.co</dc:creator>
  <dc:description>Xem chi tiết và tải về văn bản tại đây: http://vanbanphapluat.co/cong-van-635-gsql-gq3-nam-2013-thu-tuc-hai-quan-hang-nhap-khau-chung-cang-hai-phong</dc:description>
  <cp:keywords>Công văn; 635/GSQL-GQ3; Cục Giám sát quản lý về hải quan; Nguyễn Anh Tuấn; Thương mại; Xuất nhập khẩu</cp:keywords>
  <dc:language>en-US</dc:language>
  <cp:lastModifiedBy>Thư viện vanbanphapluat.co</cp:lastModifiedBy>
  <dcterms:modified xsi:type="dcterms:W3CDTF">2017-08-14T17:34:00Z</dcterms:modified>
  <cp:revision>2</cp:revision>
  <dc:subject>Công văn 635/GSQL-GQ3 năm 2013 thủ tục hải quan hàng nhập khẩu chung Cảng Hải Phòng</dc:subject>
  <dc:title>Công văn 635/GSQL-GQ3</dc:title>
</cp:coreProperties>
</file>