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CẢI CÁCH</w:t>
              <w:br/>
              <w:t>HIỆN ĐẠI HÓA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49/TCHQ-CCHĐH</w:t>
              <w:br/>
            </w:r>
            <w:r>
              <w:rPr>
                <w:i/>
                <w:iCs/>
                <w:sz w:val="16"/>
              </w:rPr>
              <w:t>V/v xác nhận sao y tờ khai hải quan điện tử bị thất lạ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Quảng Nam.</w:t>
      </w:r>
    </w:p>
    <w:p>
      <w:pPr>
        <w:pStyle w:val="Normal"/>
        <w:spacing w:before="120" w:after="280"/>
        <w:rPr/>
      </w:pPr>
      <w:r>
        <w:rPr/>
        <w:t>Ban Cải cách Hiện đại hóa - Tổng cục Hải quan nhận được công văn số 984/HQQNa-NV ngày 03/07/2013 về vướng mắc xác nhận sao y tờ khai hải quan điện tử bị thất lạc. Về việc này, Ban Cải cách Hiện đại hóa có ý kiến như sau:</w:t>
      </w:r>
    </w:p>
    <w:p>
      <w:pPr>
        <w:pStyle w:val="Normal"/>
        <w:spacing w:before="120" w:after="280"/>
        <w:rPr/>
      </w:pPr>
      <w:r>
        <w:rPr/>
        <w:t>Nội dung vướng mắc đang được Ban Cải cách Hiện đại hóa nghiên cứu, trao đổi với các đơn vị có liên quan để có hướng dẫn cụ thể.</w:t>
      </w:r>
    </w:p>
    <w:p>
      <w:pPr>
        <w:pStyle w:val="Normal"/>
        <w:spacing w:before="120" w:after="280"/>
        <w:rPr/>
      </w:pPr>
      <w:r>
        <w:rPr/>
        <w:t>Ban Cải cách Hiện đại hóa - Tổng cục Hải quan thông báo để Cục Hải quan tỉnh Quảng Nam biế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CCHĐ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Ban Cải cách Hiện đại hóa; vanbanphapluat.co</dc:creator>
  <dc:description>Xem chi tiết và tải về văn bản tại đây: http://vanbanphapluat.co/cong-van-3849-tchq-cchdh-nam-2013-xac-nhan-sao-y-to-khai-hai-quan-dien-tu-bi-that-lac</dc:description>
  <cp:keywords>Công văn; 3849/TCHQ-CCHĐH; Ban Cải cách Hiện đại hóa; Trần Quốc Định; Thương mại; Xuất nhập khẩu</cp:keywords>
  <dc:language>en-US</dc:language>
  <cp:lastModifiedBy>Thư viện vanbanphapluat.co</cp:lastModifiedBy>
  <dcterms:modified xsi:type="dcterms:W3CDTF">2017-08-14T17:34:00Z</dcterms:modified>
  <cp:revision>2</cp:revision>
  <dc:subject>Công văn 3849/TCHQ-CCHĐH năm 2013 xác nhận sao y tờ khai hải quan điện tử bị thất lạc</dc:subject>
  <dc:title>Công văn 3849/TCHQ-CCHĐH</dc:title>
</cp:coreProperties>
</file>