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7"/>
        <w:gridCol w:w="5623"/>
      </w:tblGrid>
      <w:tr>
        <w:trPr>
          <w:trHeight w:val="171" w:hRule="atLeast"/>
        </w:trPr>
        <w:tc>
          <w:tcPr>
            <w:tcW w:w="3017" w:type="dxa"/>
            <w:tcBorders/>
          </w:tcPr>
          <w:p>
            <w:pPr>
              <w:pStyle w:val="Normal"/>
              <w:spacing w:before="120" w:after="0"/>
              <w:jc w:val="center"/>
              <w:rPr/>
            </w:pPr>
            <w:r>
              <w:rPr/>
              <w:t xml:space="preserve">BỘ THÔNG TIN VÀ </w:t>
              <w:br/>
              <w:t>TRUYỀN THÔNG</w:t>
              <w:br/>
            </w:r>
            <w:r>
              <w:rPr>
                <w:b/>
                <w:bCs/>
              </w:rPr>
              <w:t>CỤC VIỄN THÔNG</w:t>
              <w:br/>
              <w:t>-------</w:t>
            </w:r>
          </w:p>
        </w:tc>
        <w:tc>
          <w:tcPr>
            <w:tcW w:w="56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52" w:hRule="atLeast"/>
        </w:trPr>
        <w:tc>
          <w:tcPr>
            <w:tcW w:w="3017" w:type="dxa"/>
            <w:tcBorders/>
          </w:tcPr>
          <w:p>
            <w:pPr>
              <w:pStyle w:val="Normal"/>
              <w:spacing w:before="120" w:after="0"/>
              <w:rPr/>
            </w:pPr>
            <w:r>
              <w:rPr/>
              <w:t>Số: 839/CVT-CL</w:t>
              <w:br/>
            </w:r>
            <w:r>
              <w:rPr>
                <w:i/>
                <w:iCs/>
                <w:sz w:val="16"/>
              </w:rPr>
              <w:t>V/v hướng dẫn thực hiện Thông tư số 14/2011/TT-BTTTT</w:t>
            </w:r>
          </w:p>
        </w:tc>
        <w:tc>
          <w:tcPr>
            <w:tcW w:w="5623" w:type="dxa"/>
            <w:tcBorders/>
          </w:tcPr>
          <w:p>
            <w:pPr>
              <w:pStyle w:val="Normal"/>
              <w:spacing w:before="120" w:after="0"/>
              <w:jc w:val="right"/>
              <w:rPr>
                <w:i/>
                <w:i/>
                <w:iCs/>
              </w:rPr>
            </w:pPr>
            <w:r>
              <w:rPr>
                <w:i/>
                <w:iCs/>
              </w:rPr>
              <w:t>Hà Nội, ngày 12 tháng 07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Thực hiện ý kiến chỉ đạo của Lãnh đạo Bộ Thông tin và Truyền thông, trả lời Công văn số 3169/TCHQ-GSQL ngày 10/6/2013 của Quý Tổng cục về việc hướng dẫn thực hiện Thông tư số 14/2011/TT-BTTTT ngày 07 tháng 6 năm 2011 Quy định chi tiết thi hành Nghị định số 12/2006/NĐ-CP ngày 23 tháng 01 năm 2006 của Chính phủ đối với hàng hóa thuộc diện quản lý chuyên ngành của Bộ Thông tin và Truyền thông, Cục Viễn thông có ý kiến trao đổi như sau:</w:t>
      </w:r>
    </w:p>
    <w:p>
      <w:pPr>
        <w:pStyle w:val="Normal"/>
        <w:spacing w:before="120" w:after="280"/>
        <w:rPr/>
      </w:pPr>
      <w:r>
        <w:rPr/>
        <w:t>1. Bộ Thông tin và Truyền thông đã có Công văn số 2984/BTTTT-CVT ngày 30/9/2011 gửi Quý Tổng cục v/v áp dụng Thông tư 14/2011/TT-BTTTT và Thông tư 20/2011/TT-BTTTT trong đó có nêu rõ "Nhóm hàng (thiết bị) sau đây được Bộ Thông tin và Truyền thông xếp vào nhóm nhập khẩu sử dụng cho mục đích đặc biệt, không cần có giấy phép nhập khẩu: Điện thoại di động tạm nhập, tái xuất; điện thoại di động nhập khẩu làm phương tiện, công cụ phục vụ hoạt động nghiên cứu, thiết kế, thử nghiệm để sản xuất sản phẩm, sản xuất phần mềm; nhập khẩu để phục vụ mục đích bảo hành, sửa chữa, thay thế"</w:t>
      </w:r>
    </w:p>
    <w:p>
      <w:pPr>
        <w:pStyle w:val="Normal"/>
        <w:spacing w:before="120" w:after="280"/>
        <w:rPr/>
      </w:pPr>
      <w:r>
        <w:rPr/>
        <w:t>Đối với Giấy phép nhập khẩu số 0776/2013/GPNK-CVT ngày 01/4/2013 thì trong hồ sơ xin cấp Giấy phép nhập khẩu của Công ty Cổ phần Vận tải và Dịch vụ Hàng hải không thể hiện mặt hàng điện thoại di động chưa hoàn chỉnh, dùng để bảo hành do vậy Cục Viễn thông đã cấp Giấy phép nhập khẩu nêu trên.</w:t>
      </w:r>
    </w:p>
    <w:p>
      <w:pPr>
        <w:pStyle w:val="Normal"/>
        <w:spacing w:before="120" w:after="280"/>
        <w:rPr/>
      </w:pPr>
      <w:r>
        <w:rPr/>
        <w:t>Ngay sau khi nhận được Công văn số 655/CPN-TT2 ngày 16/4/2013 của Chi cục Hải quan chuyển phát nhanh - Cục Hải quan thành phố Hồ Chí Minh về việc nhập khẩu điện thoại di động Nokia và giải trình của Công ty Cổ phần Vận tải và Dịch vụ Hàng hải xác nhận chỉ nhập khẩu thân máy điện thoại di động (không có nắp mặt trước, nắp lưng sau, pin, sạc, cáp, sách hướng dẫn) dùng để bảo hành, Cục Viễn thông đã có Công văn 438/CVT-CL ngày 24/4/2013 v/v nhập khẩu thiết bị viễn thông trả lời Chi cục Hải quan chuyển phát nhanh là việc nhập khẩu thân máy điện thoại di động như trên không bắt buộc thực hiện thủ tục Chứng nhận hợp quy và cấp Giấy phép nhập khẩu.</w:t>
      </w:r>
    </w:p>
    <w:p>
      <w:pPr>
        <w:pStyle w:val="Normal"/>
        <w:spacing w:before="120" w:after="280"/>
        <w:rPr/>
      </w:pPr>
      <w:r>
        <w:rPr/>
        <w:t xml:space="preserve">2. Tại </w:t>
      </w:r>
      <w:bookmarkStart w:id="0" w:name="dc_13"/>
      <w:r>
        <w:rPr/>
        <w:t>Điểm 3 Điều 2 Thông tư 14/2011/TT-BTTTT</w:t>
      </w:r>
      <w:bookmarkEnd w:id="0"/>
      <w:r>
        <w:rPr/>
        <w:t xml:space="preserve"> Bộ Thông tin và Truyền thông chỉ cấp giấy phép nhập khẩu cho thiết bị hoàn chỉnh, không áp dụng với linh kiện, phụ kiện. Trong viễn thông, thiết bị điện thoại di động hoàn chỉnh được hiểu là thiết bị đầu cuối viễn thông có đặc tính kỹ thuật, mô tả sản phẩm theo đúng chỉ tiêu kỹ thuật, cấu trúc thiết kế; có thể hoạt động độc lập, được đấu nối vào điểm kết cuối của mạng viễn thông để gửi, truyền, nhận và xử lý thông tin của người sử dụng.</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Nguyễn Thành Hưng (để b/c);</w:t>
              <w:br/>
              <w:t>- Cục trưởng (để b/c);</w:t>
              <w:br/>
              <w:t>- Lưu: VT, CVT.</w:t>
            </w:r>
          </w:p>
        </w:tc>
        <w:tc>
          <w:tcPr>
            <w:tcW w:w="4376" w:type="dxa"/>
            <w:tcBorders/>
          </w:tcPr>
          <w:p>
            <w:pPr>
              <w:pStyle w:val="Normal"/>
              <w:spacing w:before="120" w:after="0"/>
              <w:jc w:val="center"/>
              <w:rPr>
                <w:b/>
                <w:b/>
                <w:bCs/>
              </w:rPr>
            </w:pPr>
            <w:r>
              <w:rPr>
                <w:b/>
                <w:bCs/>
              </w:rPr>
              <w:t>KT. CỤC TRƯỞNG</w:t>
              <w:br/>
              <w:t>PHÓ CỤC TRƯỞNG</w:t>
              <w:br/>
              <w:br/>
              <w:br/>
              <w:br/>
              <w:br/>
              <w:t>Chu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Cục Viễn thông; vanbanphapluat.co</dc:creator>
  <dc:description>Xem chi tiết và tải về văn bản tại đây: http://vanbanphapluat.co/cong-van-839-cvt-cl-huong-dan-thuc-hien-thong-tu-14-2011-tt-btttt</dc:description>
  <cp:keywords>Công văn; 839/CVT-CL; Cục Viễn thông; Chu Văn Bình; Công nghệ thông tin</cp:keywords>
  <dc:language>en-US</dc:language>
  <cp:lastModifiedBy>Thư viện vanbanphapluat.co</cp:lastModifiedBy>
  <dcterms:modified xsi:type="dcterms:W3CDTF">2017-08-14T17:34:00Z</dcterms:modified>
  <cp:revision>2</cp:revision>
  <dc:subject>Công văn 839/CVT-CL hướng dẫn thực hiện Thông tư 14/2011/TT-BTTTT</dc:subject>
  <dc:title>Công văn 839/CVT-CL</dc:title>
</cp:coreProperties>
</file>