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ÔNG NGHIỆP VÀ PHÁT TRIỂN NÔNG THÔ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312/BNN-TCCB</w:t>
              <w:br/>
            </w:r>
            <w:r>
              <w:rPr>
                <w:i/>
                <w:iCs/>
                <w:sz w:val="16"/>
              </w:rPr>
              <w:t>V/v: bổ sung Ủy viên Ban Chỉ đạo về đầu tư theo hình thức đối tác công-tư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07 năm 2013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Bộ Kế hoạch và Đầu tư</w:t>
      </w:r>
    </w:p>
    <w:p>
      <w:pPr>
        <w:pStyle w:val="Normal"/>
        <w:spacing w:before="120" w:after="280"/>
        <w:rPr/>
      </w:pPr>
      <w:r>
        <w:rPr/>
        <w:t>Thực hiện Công văn số 937/TTg-KTN ngày 26/6/2013 của Thủ tướng Chính phủ về việc bổ sung thành viên Ban Chỉ đạo về đầu tư theo hình thức đối tác công - tư (theo QĐ số 1624/QĐ-TTg ngày 29/10/2012 của Thủ tướng Chính phủ), Bộ Nông nghiệp và Phát triển nông thôn cử:</w:t>
      </w:r>
    </w:p>
    <w:p>
      <w:pPr>
        <w:pStyle w:val="Normal"/>
        <w:spacing w:before="120" w:after="280"/>
        <w:rPr/>
      </w:pPr>
      <w:r>
        <w:rPr/>
        <w:t>Ông Hoàng Văn Thắng, Thứ trưởng Bộ Nông nghiệp và Phát triển nông thôn tham gia thành viên Ban Chỉ đạo về đầu tư theo hình thức đối tác công - tư.</w:t>
      </w:r>
    </w:p>
    <w:p>
      <w:pPr>
        <w:pStyle w:val="Normal"/>
        <w:spacing w:before="120" w:after="280"/>
        <w:rPr/>
      </w:pPr>
      <w:r>
        <w:rPr/>
        <w:t>Bộ Nông nghiệp và Phát triển nông thôn thông báo với Bộ Kế hoạch và Đầu tư để phối hợp công tác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343"/>
      </w:tblGrid>
      <w:tr>
        <w:trPr/>
        <w:tc>
          <w:tcPr>
            <w:tcW w:w="429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trưởng (để b/c);</w:t>
              <w:br/>
              <w:t>- Văn phòng Chính phủ;</w:t>
              <w:br/>
              <w:t>- TTr Hoàng Văn Thắng;</w:t>
              <w:br/>
              <w:t>- Lưu VT, TCCB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Hà Công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34:00Z</dcterms:created>
  <dc:creator>Bộ Nông nghiệp và Phát triển nông thôn; vanbanphapluat.co</dc:creator>
  <dc:description>Xem chi tiết và tải về văn bản tại đây: http://vanbanphapluat.co/cong-van-2312-bnn-tccb-bo-sung-uy-vien-ban-chi-dao-dau-tu-doi-tac-cong-tu-nam-2013</dc:description>
  <cp:keywords>Công văn; 2312/BNN-TCCB; Bộ Nông nghiệp và Phát triển nông thôn; Hà Công Tuấn; Bộ máy hành chính; Đầu tư</cp:keywords>
  <dc:language>en-US</dc:language>
  <cp:lastModifiedBy>Thư viện vanbanphapluat.co</cp:lastModifiedBy>
  <dcterms:modified xsi:type="dcterms:W3CDTF">2017-08-14T17:34:00Z</dcterms:modified>
  <cp:revision>2</cp:revision>
  <dc:subject>Công văn 2312/BNN-TCCB bổ sung Ủy viên Ban Chỉ đạo đầu tư đối tác công tư năm 2013</dc:subject>
  <dc:title>Công văn 2312/BNN-TCCB</dc:title>
</cp:coreProperties>
</file>