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314/BNN-TCTL</w:t>
              <w:br/>
            </w:r>
            <w:r>
              <w:rPr>
                <w:i/>
                <w:iCs/>
                <w:sz w:val="16"/>
              </w:rPr>
              <w:t>V/v gửi báo cáo tham luận Hội nghị An toàn hồ chứa nước do Phó Thủ tướng Hoàng Trung Hải chủ trì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07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Xây dựng;</w:t>
              <w:br/>
              <w:t>- Bộ Công Thương;</w:t>
              <w:br/>
              <w:t>- Bộ Tài nguyên và Môi trường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ực hiện ý kiến chỉ đạo của Phó Thủ tưởng Hoàng Trung Hải tại Công văn số 5346/VPCP-KTN ngày 02/7/2013 về việc đồng ý tổ chức Hội nghị về an toàn hồ chứa nước trong đó giao nhiệm vụ chuẩn bị báo cáo trình bày tại Hội nghị cho các Bộ, ngành; để có cơ sở báo cáo Phó Thủ tướng quyết định thời gian tổ chức Hội nghị, Bộ Nông nghiệp và PTNT đề nghị quý Bộ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Báo cáo trình bày trong Hội nghị gửi về Bộ Nông nghiệp và PTNT và hòm thư điện tử </w:t>
      </w:r>
      <w:hyperlink r:id="rId2">
        <w:r>
          <w:rPr>
            <w:rStyle w:val="InternetLink"/>
            <w:i/>
            <w:iCs/>
            <w:color w:val="0000FF"/>
            <w:sz w:val="20"/>
          </w:rPr>
          <w:t>huongctI@wrd.gov.vn</w:t>
        </w:r>
      </w:hyperlink>
      <w:r>
        <w:rPr>
          <w:sz w:val="20"/>
        </w:rPr>
        <w:t xml:space="preserve"> hoặc </w:t>
      </w:r>
      <w:r>
        <w:rPr>
          <w:i/>
          <w:iCs/>
          <w:sz w:val="20"/>
        </w:rPr>
        <w:t>vantucqlxdct@gmail.com</w:t>
      </w:r>
      <w:r>
        <w:rPr>
          <w:sz w:val="20"/>
        </w:rPr>
        <w:t xml:space="preserve"> trước ngày 17/7/2013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Chuẩn bị báo cáo tóm tắt và trình bày trước Hội nghị trong khoảng thời gian 15 phú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ân trọng cảm ơn sự hợp tác của quý Bộ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Cao Đức Phát (để b/c);</w:t>
              <w:br/>
              <w:t>- Lưu VT, TCTL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Hoàng Văn Thắ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ctI@wrd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4:00Z</dcterms:created>
  <dc:creator>Bộ Nông nghiệp và Phát triển nông thôn; vanbanphapluat.co</dc:creator>
  <dc:description>Xem chi tiết và tải về văn bản tại đây: http://vanbanphapluat.co/cong-van-2314-bnn-tctl-gui-bao-cao-tham-luan-hoi-nghi-an-toan-ho-chua-nuoc-nam-2013</dc:description>
  <cp:keywords>Công văn; 2314/BNN-TCTL; Bộ Nông nghiệp và Phát triển nông thôn; Hoàng Văn Thắng; Thương mại; Xây dựng - Đô thị; Tài nguyên - Môi trường</cp:keywords>
  <dc:language>en-US</dc:language>
  <cp:lastModifiedBy>Thư viện vanbanphapluat.co</cp:lastModifiedBy>
  <dcterms:modified xsi:type="dcterms:W3CDTF">2017-08-14T17:34:00Z</dcterms:modified>
  <cp:revision>2</cp:revision>
  <dc:subject>Công văn 2314/BNN-TCTL gửi báo cáo tham luận Hội nghị An toàn hồ chứa nước năm 2013</dc:subject>
  <dc:title>Công văn 2314/BNN-TCTL</dc:title>
</cp:coreProperties>
</file>