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35/VPCP-KTN</w:t>
              <w:br/>
            </w:r>
            <w:r>
              <w:rPr>
                <w:i/>
                <w:iCs/>
                <w:sz w:val="16"/>
              </w:rPr>
              <w:t>V/v hoạt động cung ứng dịch vụ hoa tiêu hàng hải của Công ty cổ phần Dịch vụ và Vận tải biển Vũng Tàu.</w:t>
            </w:r>
          </w:p>
        </w:tc>
        <w:tc>
          <w:tcPr>
            <w:tcW w:w="5847" w:type="dxa"/>
            <w:tcBorders/>
          </w:tcPr>
          <w:p>
            <w:pPr>
              <w:pStyle w:val="Normal"/>
              <w:spacing w:before="120" w:after="0"/>
              <w:jc w:val="right"/>
              <w:rPr>
                <w:i/>
                <w:i/>
                <w:iCs/>
              </w:rPr>
            </w:pPr>
            <w:r>
              <w:rPr>
                <w:i/>
                <w:iCs/>
              </w:rPr>
              <w:t>Hà Nội, ngày 15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Tài chính;</w:t>
              <w:br/>
              <w:t>- Ủy ban nhân dân tỉnh Bà Rịa - Vũng Tàu.</w:t>
            </w:r>
          </w:p>
        </w:tc>
      </w:tr>
    </w:tbl>
    <w:p>
      <w:pPr>
        <w:pStyle w:val="Normal"/>
        <w:spacing w:before="120" w:after="280"/>
        <w:rPr/>
      </w:pPr>
      <w:r>
        <w:rPr/>
        <w:t> </w:t>
      </w:r>
    </w:p>
    <w:p>
      <w:pPr>
        <w:pStyle w:val="Normal"/>
        <w:spacing w:before="120" w:after="280"/>
        <w:rPr/>
      </w:pPr>
      <w:r>
        <w:rPr/>
        <w:t>Xét đề nghị của Bộ Giao thông vận tải (công văn số 5939/BGTVT - QLDN ngày 21 tháng 6 năm 2013) về tình hình hoạt động cung cấp dịch vụ hoa tiêu hàng hải của Công ty cổ phần Dịch vụ và Vận tải biển Vũng Tàu (Công ty), Phó Thủ tướng Hoàng Trung Hải có ý kiến như sau:</w:t>
      </w:r>
    </w:p>
    <w:p>
      <w:pPr>
        <w:pStyle w:val="Normal"/>
        <w:spacing w:before="120" w:after="280"/>
        <w:rPr/>
      </w:pPr>
      <w:r>
        <w:rPr/>
        <w:t>1. Bộ Tài chính khẩn trương thực hiện ý kiến chỉ đạo tại văn bản số 8212/VPCP - KTN ngày 17 tháng 11 năm 2011 của Văn phòng Chính phủ về hướng dẫn thực hiện cơ chế tài chính cho các doanh nghiệp hoa tiêu hàng hải.</w:t>
      </w:r>
    </w:p>
    <w:p>
      <w:pPr>
        <w:pStyle w:val="Normal"/>
        <w:spacing w:before="120" w:after="280"/>
        <w:rPr/>
      </w:pPr>
      <w:r>
        <w:rPr/>
        <w:t>2. Bộ Giao thông vận tải chỉ đạo Cục Hàng hải Việt Nam kiểm tra, hướng dẫn Công ty trong việc cung ứng dịch vụ hoa tiêu hàng hải theo quy định của pháp luật. Ủy ban nhân dân tỉnh Bà Rịa - Vũng Tàu tổ chức kiểm tra, hướng dẫn Công ty giải quyết những khó khăn về tổ chức bộ máy để Công ty ổn định tổ chức và hoạt động có hiệu quả.</w:t>
      </w:r>
    </w:p>
    <w:p>
      <w:pPr>
        <w:pStyle w:val="Normal"/>
        <w:spacing w:before="120" w:after="280"/>
        <w:rPr/>
      </w:pPr>
      <w:r>
        <w:rPr/>
        <w:t>3. Bộ Giao thông vận tải, Ủy ban nhân dân tỉnh Bà Rịa - Vũng Tàu thực hiện ý kiến chỉ đạo tại văn bản số 635/TTg - ĐMDN ngày 16 tháng 5 năm 2012 về sơ kết, đánh giá thực hiện thí điểm cổ phần hóa Công ty là đơn vị có chức năng hoa tiêu hàng hải.</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w:t>
              <w:br/>
              <w:t>- Hoàng Trung Hải, Vũ Văn Ninh;</w:t>
              <w:br/>
              <w:t>- Bộ Kế hoạch và Đầu tư;</w:t>
              <w:br/>
              <w:t>- Cục Hàng hải Việt Nam;</w:t>
              <w:br/>
              <w:t>- VPCP: BTCN, các Phó Chủ nhiệm, các Trợ lý Thủ tướng Chính phủ, Cổng TTĐT, các Vụ: KTTH, ĐMDN, NC, TKBT;</w:t>
              <w:br/>
              <w:t>- Lưu: VT, KTN (3b).</w:t>
            </w:r>
            <w:r>
              <w:rPr/>
              <w:t xml:space="preserve">  </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Văn phòng Chính phủ; vanbanphapluat.co</dc:creator>
  <dc:description>Xem chi tiết và tải về văn bản tại đây: http://vanbanphapluat.co/cong-van-5735-vpcp-ktn-nam-2013-hoat-dong-cung-ung-dich-vu-hoa-tieu-hang-hai</dc:description>
  <cp:keywords>Công văn; 5735/VPCP-KTN; Văn phòng Chính phủ; Nguyễn Hữu Vũ; Doanh nghiệp; Thương mại; Giao thông - Vận tải</cp:keywords>
  <dc:language>en-US</dc:language>
  <cp:lastModifiedBy>Thư viện vanbanphapluat.co</cp:lastModifiedBy>
  <dcterms:modified xsi:type="dcterms:W3CDTF">2017-08-14T17:34:00Z</dcterms:modified>
  <cp:revision>2</cp:revision>
  <dc:subject>Công văn 5735/VPCP-KTN năm 2013 hoạt động cung ứng dịch vụ hoa tiêu hàng hải</dc:subject>
  <dc:title>Công văn 5735/VPCP-KTN</dc:title>
</cp:coreProperties>
</file>