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4/BXD-KTXD</w:t>
              <w:br/>
            </w:r>
            <w:r>
              <w:rPr>
                <w:i/>
                <w:iCs/>
                <w:sz w:val="16"/>
              </w:rPr>
              <w:t>V/v điều chỉnh giá hợp đồng một số gói thầu tư vấn thuộc DA ĐTXD công trình Nhà Quốc hội.</w:t>
            </w:r>
          </w:p>
        </w:tc>
        <w:tc>
          <w:tcPr>
            <w:tcW w:w="5724" w:type="dxa"/>
            <w:tcBorders/>
          </w:tcPr>
          <w:p>
            <w:pPr>
              <w:pStyle w:val="Normal"/>
              <w:jc w:val="right"/>
              <w:rPr>
                <w:i/>
                <w:i/>
                <w:iCs/>
              </w:rPr>
            </w:pPr>
            <w:r>
              <w:rPr>
                <w:i/>
                <w:iCs/>
              </w:rPr>
              <w:t>Hà Nội, ngày 15 tháng 7 năm 2013</w:t>
            </w:r>
          </w:p>
        </w:tc>
      </w:tr>
    </w:tbl>
    <w:p>
      <w:pPr>
        <w:pStyle w:val="Normal"/>
        <w:spacing w:before="0" w:after="120"/>
        <w:rPr/>
      </w:pPr>
      <w:r>
        <w:rPr/>
        <w:t> </w:t>
      </w:r>
    </w:p>
    <w:p>
      <w:pPr>
        <w:pStyle w:val="Normal"/>
        <w:spacing w:before="0" w:after="120"/>
        <w:jc w:val="center"/>
        <w:rPr/>
      </w:pPr>
      <w:r>
        <w:rPr>
          <w:b/>
          <w:bCs/>
        </w:rPr>
        <w:t>Kính gửi :</w:t>
      </w:r>
      <w:r>
        <w:rPr/>
        <w:t xml:space="preserve"> Ban Quản lý dự án ĐTXD Nhà Quốc hội và Hội trường Ba Đình (mới)</w:t>
      </w:r>
    </w:p>
    <w:p>
      <w:pPr>
        <w:pStyle w:val="Normal"/>
        <w:spacing w:before="0" w:after="120"/>
        <w:rPr/>
      </w:pPr>
      <w:r>
        <w:rPr/>
        <w:t>Trả lời văn bản số 810/BQLDA-KH ngày 18/6/2013 của Ban Quản lý dự án ĐTXD Nhà Quốc hội và Hội trường Ba Đình (mới) (BQLDA) về việc điều chỉnh giá hợp đồng các gói thầu tư vấn: TV-04, TV-05, TV-06 thuộc dự án đầu tư xây dựng công trình Nhà Quốc hội. Sau khi xem xét, Bộ Xây dựng có ý kiến như sau:</w:t>
      </w:r>
    </w:p>
    <w:p>
      <w:pPr>
        <w:pStyle w:val="Normal"/>
        <w:spacing w:before="0" w:after="120"/>
        <w:rPr/>
      </w:pPr>
      <w:r>
        <w:rPr/>
        <w:t xml:space="preserve">Theo </w:t>
      </w:r>
      <w:bookmarkStart w:id="0" w:name="dc_4"/>
      <w:r>
        <w:rPr/>
        <w:t>khoản 2 Điều 34 Nghị định số 48/2010/NĐ-CP</w:t>
      </w:r>
      <w:bookmarkEnd w:id="0"/>
      <w:r>
        <w:rPr/>
        <w:t xml:space="preserve"> ngày 07/5/2010 của Chính phủ về Hợp đồng trong hoạt động xây dựng đã quy định về nguyên tắc điều chỉnh giá hợp đồng như sau: “Đối với hợp đồng trọn gói, thì chỉ được điều chỉnh hợp đồng cho những khối lượng công việc bổ sung ngoài phạm vi hợp đồng đã ký (đối với hợp đồng thi công xây dựng là nằm ngoài phạm vi công việc phải thực hiện theo thiết kế; đối với hợp đồng tư vấn là nằm ngoài nhiệm vụ tư vấn phải thực hiện)”. Vì vậy, đối với các gói thầu tư vấn TV-04, TV-05, TV-06 thực hiện theo hình thức giá hợp đồng trọn gói, yêu cầu BQLDA và các bên có liên quan thực hiện việc điều chỉnh giá hợp đồng theo hình thức giá hợp đồng trọn gói theo đúng quy định hiện hành. Trường hợp nội dung hợp đồng đã ký kết không đúng với quy định nêu trên, BQLDA và các bên phải chỉnh sửa nội dung hợp đồng cho đúng quy định.</w:t>
      </w:r>
    </w:p>
    <w:p>
      <w:pPr>
        <w:pStyle w:val="Normal"/>
        <w:spacing w:before="0" w:after="120"/>
        <w:rPr/>
      </w:pPr>
      <w:r>
        <w:rPr/>
        <w:t>BQLDA căn cứ ý kiến trên để triển khai thực hiện theo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T Cao Lại Quang (để b/c);</w:t>
              <w:br/>
              <w:t>- Lưu: VT, KH-TC, KTXD (Nh10).</w:t>
            </w:r>
          </w:p>
        </w:tc>
        <w:tc>
          <w:tcPr>
            <w:tcW w:w="5137"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Bộ Xây dựng; vanbanphapluat.co</dc:creator>
  <dc:description>Xem chi tiết và tải về văn bản tại đây: http://vanbanphapluat.co/cong-van-134-bxd-ktxd-dieu-chinh-gia-hop-dong-goi-thau-cong-trinh-nha-quoc-hoi</dc:description>
  <cp:keywords>Công văn; 134/BXD-KTXD; Bộ Xây dựng; Đỗ Thái Lưu; Đầu tư; Xây dựng - Đô thị</cp:keywords>
  <dc:language>en-US</dc:language>
  <cp:lastModifiedBy>Thư viện vanbanphapluat.co</cp:lastModifiedBy>
  <dcterms:modified xsi:type="dcterms:W3CDTF">2017-08-14T17:34:00Z</dcterms:modified>
  <cp:revision>2</cp:revision>
  <dc:subject>Công văn 134/BXD-KTXD điều chỉnh giá hợp đồng gói thầu công trình Nhà Quốc hội</dc:subject>
  <dc:title>Công văn 134/BXD-KTXD</dc:title>
</cp:coreProperties>
</file>