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9/GSQL-TH</w:t>
              <w:br/>
            </w:r>
            <w:r>
              <w:rPr>
                <w:i/>
                <w:iCs/>
                <w:sz w:val="16"/>
              </w:rPr>
              <w:t>V/v tính hợp lệ của C/O</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Cần Thơ</w:t>
      </w:r>
    </w:p>
    <w:p>
      <w:pPr>
        <w:pStyle w:val="Normal"/>
        <w:spacing w:before="120" w:after="280"/>
        <w:rPr/>
      </w:pPr>
      <w:r>
        <w:rPr/>
        <w:t>Trả lời công văn số 1018/HQCT-NV ngày 19/06/2013 về vướng mắc liên quan tính hợp lệ của C/O mẫu JV, số tham chiếu 120057453171201609 cấp ngày 26/03/2013, Cục Giám sát quản lý về Hải quan có ý kiến như sau:</w:t>
      </w:r>
    </w:p>
    <w:p>
      <w:pPr>
        <w:pStyle w:val="Normal"/>
        <w:spacing w:before="120" w:after="280"/>
        <w:rPr/>
      </w:pPr>
      <w:r>
        <w:rPr/>
        <w:t>Nội dung mô tả hàng hóa trên C/O thể hiện tên hàng ở cấp độ nhóm, nội dung khai báo trên tờ khai hải quan thể hiện ở cấp độ phân nhóm (thể hiện chi tiết hơn tên hàng), mã số khai báo hàng hóa trên C/O giống với mã số hàng hóa trên tờ khai hải quan và chứng từ khác (như hợp đồng mua bán). Đối với trường hợp này, cơ quan hải quan chấp nhận C/O trong trường hợp không có nghi ngờ nào khác về tính hợp lệ và độ tin cậy của các khai báo trên C/O.</w:t>
      </w:r>
    </w:p>
    <w:p>
      <w:pPr>
        <w:pStyle w:val="Normal"/>
        <w:spacing w:before="120" w:after="280"/>
        <w:rPr/>
      </w:pPr>
      <w:r>
        <w:rPr/>
        <w:t>Cục Giám sát quản lý về Hải quan thông báo cho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Cục Giám sát quản lý về hải quan; vanbanphapluat.co</dc:creator>
  <dc:description>Xem chi tiết và tải về văn bản tại đây: http://vanbanphapluat.co/cong-van-659-gsql-th-nam-2013-tinh-hop-le-c-o-cuc-giam-sat-quan-ly-hai-quan-ban-hanh</dc:description>
  <cp:keywords>Công văn; 659/GSQL-TH; Cục Giám sát quản lý về hải quan; Âu Anh Tuấn; Xuất nhập khẩu</cp:keywords>
  <dc:language>en-US</dc:language>
  <cp:lastModifiedBy>Thư viện vanbanphapluat.co</cp:lastModifiedBy>
  <dcterms:modified xsi:type="dcterms:W3CDTF">2017-08-14T17:34:00Z</dcterms:modified>
  <cp:revision>2</cp:revision>
  <dc:subject>Công văn 659/GSQL-TH năm 2013 tính hợp lệ C/O Cục Giám sát quản lý Hải quan ban hành</dc:subject>
  <dc:title>Công văn 659/GSQL-TH</dc:title>
</cp:coreProperties>
</file>