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105/QLD-CL</w:t>
              <w:br/>
            </w:r>
            <w:r>
              <w:rPr>
                <w:i/>
                <w:iCs/>
                <w:sz w:val="16"/>
              </w:rPr>
              <w:t>V/v đình chỉ lưu hành thuốc không đạt tiêu chuẩn chất lượng</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Sở Y tế các tỉnh, thành phố trực thuộc Trung ương;</w:t>
              <w:br/>
              <w:t>- Công ty TNHH MTV Dược phẩm TW I (CPC1) - Hà Nội.</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576/VKNTTW-KH ngày 08/07/2013 của Viện Kiểm nghiệm thuốc Trung ương gửi kèm phiếu kiểm nghiệm số 43Gt 35 ngày 08/07/2013 về thuốc viên nén bao phim Phil Bone-Care (Retinol palmitat), Lô SX: 208, Ngày SX: 07/12/2012, HD: 06/12/2015, SĐK: VN-10999-10 do Công ty Deawoo Pharm Co., Ltd - Korea sản xuất; Công ty TNHH MTV Dược phẩm TW I (CPC1) - Hà Nội nhập khẩu. Mẫu thuốc do trung tâm Kiểm nghiệm Hà Nội lấy mẫu tại Kho Công ty TNHH Dược phẩm Sao Mai (P.305, nhà D5, KĐT Trung Hòa, Nhân Chính, Hà Nội). Thuốc không đạt tiêu chuẩn chất lượng về chỉ tiêu hàm lượng.</w:t>
      </w:r>
    </w:p>
    <w:p>
      <w:pPr>
        <w:pStyle w:val="Normal"/>
        <w:spacing w:before="120" w:after="280"/>
        <w:rPr/>
      </w:pPr>
      <w:r>
        <w:rPr/>
        <w:t>Cục Quản lý dược thông báo:</w:t>
      </w:r>
    </w:p>
    <w:p>
      <w:pPr>
        <w:pStyle w:val="Normal"/>
        <w:spacing w:before="120" w:after="280"/>
        <w:rPr/>
      </w:pPr>
      <w:r>
        <w:rPr/>
        <w:t>1. Đình chỉ lưu hành toàn thuốc viên nén bao phim Phil Bone-Care (Retinol palmitat), Lô SX: 208, Ngày SX: 07/12/2012, HD: 06/12/2015, SĐK: VN-10999-10 do Công ty Deawoo Pharm Co., Ltd - Korea sản xuất.</w:t>
      </w:r>
    </w:p>
    <w:p>
      <w:pPr>
        <w:pStyle w:val="Normal"/>
        <w:spacing w:before="120" w:after="280"/>
        <w:rPr/>
      </w:pPr>
      <w:r>
        <w:rPr/>
        <w:t>2. Công ty TNHH MTV Dược phẩm TW I (CPC1) - Hà Nội phối hợp với nhà cung cấp, phải:</w:t>
      </w:r>
    </w:p>
    <w:p>
      <w:pPr>
        <w:pStyle w:val="Normal"/>
        <w:spacing w:before="120" w:after="280"/>
        <w:rPr/>
      </w:pPr>
      <w:r>
        <w:rPr/>
        <w:t>+ Gửi thông báo thu hồi tới những nơi phân phối, sử dụng thuốc viên nén bao phim Phil Bone-Care (Retinol palmitat), Lô SX: 208, Ngày SX: 07/12/2012, HD: 06/12/2015, SĐK: VN-10999-10 do Công ty Deawoo Pharm Co., Ltd - Korea sản xuất; Công ty TNHH MTV Dược phẩm TW I (CPC1) - Hà Nội nhập khẩu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2/08/2013.</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à Nội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áo cáo);</w:t>
              <w:br/>
              <w:t>- Thanh tra Bộ Y tế (để phối hợp);</w:t>
              <w:br/>
              <w:t>- VKN thuốc TW, VKN thuốc Tp. HCM;</w:t>
              <w:br/>
              <w:t>- Cục Quân Y - Bộ Quốc phòng;</w:t>
              <w:br/>
              <w:t>- Cục Y tế - Bộ Công an;</w:t>
              <w:br/>
              <w:t>- Cục Y tế GTVT - Bộ GTVT;</w:t>
              <w:br/>
              <w:t>- Phòng ĐKT, Phòng QLKD Dược, Phòng QL TTQC - Cục Quản lý dược;</w:t>
              <w:br/>
              <w:t>- Công ty TNHH Dược phẩm Sao Mai - P.305, nhà D5, KĐT Trung Hòa, Nhân Chính, Hà Nội (để thực hiện);</w:t>
              <w:br/>
              <w:t>- Website Cục QLD; Tạp chí dược - MP;</w:t>
              <w:br/>
              <w:t>- Lưu: VT, CL (2 bản).</w:t>
            </w:r>
          </w:p>
        </w:tc>
        <w:tc>
          <w:tcPr>
            <w:tcW w:w="437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Quản lý dược; vanbanphapluat.co</dc:creator>
  <dc:description>Xem chi tiết và tải về văn bản tại đây: http://vanbanphapluat.co/cong-van-11105-qld-cl-nam-2013-dinh-chi-luu-hanh-thuoc-khong-dat-tieu-chuan-chat-luong</dc:description>
  <cp:keywords>Công văn; 11105/QLD-CL; Cục Quản lý dược; Nguyễn Việt Hùng; Thương mại; Thể thao - Y tế</cp:keywords>
  <dc:language>en-US</dc:language>
  <cp:lastModifiedBy>Thư viện vanbanphapluat.co</cp:lastModifiedBy>
  <dcterms:modified xsi:type="dcterms:W3CDTF">2017-08-14T17:34:00Z</dcterms:modified>
  <cp:revision>2</cp:revision>
  <dc:subject>Công văn 11105/QLD-CL năm 2013 đình chỉ lưu hành thuốc không đạt tiêu chuẩn chất lượng</dc:subject>
  <dc:title>Công văn 11105/QLD-CL</dc:title>
</cp:coreProperties>
</file>