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bookmarkStart w:id="0" w:name="bookmark1"/>
            <w:r>
              <w:rPr/>
              <w:t>Số: 3881/TCHQ-TXNK</w:t>
            </w:r>
            <w:bookmarkEnd w:id="0"/>
            <w:r>
              <w:rPr/>
              <w:br/>
            </w:r>
            <w:r>
              <w:rPr>
                <w:i/>
                <w:iCs/>
                <w:sz w:val="16"/>
              </w:rPr>
              <w:t>V/v chính sách thuế đối với hàng gia công và hàng TXTN</w:t>
            </w:r>
          </w:p>
        </w:tc>
        <w:tc>
          <w:tcPr>
            <w:tcW w:w="5724" w:type="dxa"/>
            <w:tcBorders/>
          </w:tcPr>
          <w:p>
            <w:pPr>
              <w:pStyle w:val="Normal"/>
              <w:jc w:val="right"/>
              <w:rPr>
                <w:i/>
                <w:i/>
                <w:iCs/>
              </w:rPr>
            </w:pPr>
            <w:r>
              <w:rPr>
                <w:i/>
                <w:iCs/>
              </w:rPr>
              <w:t>Hà Nội, ngày 15 tháng 7 năm 2013</w:t>
            </w:r>
          </w:p>
        </w:tc>
      </w:tr>
    </w:tbl>
    <w:p>
      <w:pPr>
        <w:pStyle w:val="Normal"/>
        <w:spacing w:before="0" w:after="120"/>
        <w:rPr/>
      </w:pPr>
      <w:r>
        <w:rPr/>
        <w:t> </w:t>
      </w:r>
    </w:p>
    <w:p>
      <w:pPr>
        <w:pStyle w:val="Normal"/>
        <w:spacing w:before="0" w:after="120"/>
        <w:jc w:val="center"/>
        <w:rPr/>
      </w:pPr>
      <w:r>
        <w:rPr>
          <w:b/>
          <w:bCs/>
        </w:rPr>
        <w:t>Kính gửi:</w:t>
      </w:r>
      <w:r>
        <w:rPr/>
        <w:t xml:space="preserve"> Vụ Chính sách thuế.</w:t>
      </w:r>
    </w:p>
    <w:p>
      <w:pPr>
        <w:pStyle w:val="Normal"/>
        <w:spacing w:before="0" w:after="120"/>
        <w:rPr/>
      </w:pPr>
      <w:r>
        <w:rPr/>
        <w:t>Tổng cục Hải quan nhận được công văn số 1127/HQBRVT-TXNK ngày 2/5/2013 của Cục Hải quan tỉnh Bà Rịa - Vũng Tàu và công văn số 1312/HQBRVT-TXNK ngày 21/5/2013 v/v vướng mắc về thuế đối với hàng gia công ở nước ngoài và hàng sửa chữa ở nước ngoài theo loại hình tạm xuất tái nhập, về vấn đề này, Tổng cục Hải quan có ý kiến như sau:</w:t>
      </w:r>
    </w:p>
    <w:p>
      <w:pPr>
        <w:pStyle w:val="Normal"/>
        <w:spacing w:before="0" w:after="120"/>
        <w:rPr/>
      </w:pPr>
      <w:r>
        <w:rPr/>
        <w:t>1. Các vướng mắc là về chính sách thuế liên quan đến quy định tại Nghị định số 87/2010/NĐ-CP ngày 13/8/2010 và Nghị định số 121/2011/NĐ-CP ngày 27/12/2011.</w:t>
      </w:r>
    </w:p>
    <w:p>
      <w:pPr>
        <w:pStyle w:val="Normal"/>
        <w:spacing w:before="0" w:after="120"/>
        <w:rPr/>
      </w:pPr>
      <w:r>
        <w:rPr/>
        <w:t>Để giải quyết vướng mắc trên, ngày 7/6/2013, Tổng cục Hải quan đã có công văn số 182/TXNK-CST xin ý kiến Vụ Chính sách thuế, Vụ Pháp chế, Tổng cục Thuế.</w:t>
      </w:r>
    </w:p>
    <w:p>
      <w:pPr>
        <w:pStyle w:val="Normal"/>
        <w:spacing w:before="0" w:after="120"/>
        <w:rPr/>
      </w:pPr>
      <w:r>
        <w:rPr/>
        <w:t>Vụ Pháp chế cơ bản nhất trí với dự thảo của Tổng cục Hải quan. Tuy nhiên, Vụ Chính sách thuế và Tổng cục Thuế có ý kiến tham gia chưa rõ, chưa thống nhất, cụ thể là:</w:t>
      </w:r>
    </w:p>
    <w:p>
      <w:pPr>
        <w:pStyle w:val="Normal"/>
        <w:spacing w:before="0" w:after="120"/>
        <w:rPr/>
      </w:pPr>
      <w:r>
        <w:rPr/>
        <w:t>- Đối với vướng mắc về thuế suất thuế GTGT sản phẩm gia công nhập khẩu do phía nước ngoài trả phía Việt Nam:</w:t>
      </w:r>
    </w:p>
    <w:p>
      <w:pPr>
        <w:pStyle w:val="Normal"/>
        <w:spacing w:before="0" w:after="120"/>
        <w:rPr/>
      </w:pPr>
      <w:r>
        <w:rPr/>
        <w:t>+ Quan điểm Tổng cục Hải quan tính theo thuế suất sản phẩm gia công nhập khẩu để đồng bộ với thuế suất thuế nhập khẩu quy định tại Thông tư số 194/2010/TT-BTC.</w:t>
      </w:r>
    </w:p>
    <w:p>
      <w:pPr>
        <w:pStyle w:val="Normal"/>
        <w:spacing w:before="0" w:after="120"/>
        <w:rPr/>
      </w:pPr>
      <w:r>
        <w:rPr/>
        <w:t>+ Vụ Chính sách thuế, Tổng cục Thuể theo hướng; hàng hóa xuất khẩu ra nước ngoài để gia công khi nhập khẩu về Việt Nam thì phải chịu thuế GTGT đối với gia công ở nước ngoài. Theo đó, có thể hiểu thuế suất thuế GTGT tính theo từng loại nguyên liệu gia công do phía nước ngoài cung ứng cấu thành trong sản phẩm gia công nhập khẩu.</w:t>
      </w:r>
    </w:p>
    <w:p>
      <w:pPr>
        <w:pStyle w:val="Normal"/>
        <w:spacing w:before="0" w:after="120"/>
        <w:rPr/>
      </w:pPr>
      <w:r>
        <w:rPr/>
        <w:t>- Đối với vướng mắc về chính sách thuế đối với phần vật tư, thiết bị tăng thêm khi đưa máy móc thiết bị ra nước ngoài sửa chữa: Vụ Chính sách thuế và Tổng cục Thuế mới chỉ nêu quy định về việc không tính thuế GTGT đối với vật tư, phụ tùng thay thế, chưa có ý kiến tham gia đối với vật tư, phụ tùng tăng thêm.</w:t>
      </w:r>
    </w:p>
    <w:p>
      <w:pPr>
        <w:pStyle w:val="Normal"/>
        <w:spacing w:before="0" w:after="120"/>
        <w:rPr/>
      </w:pPr>
      <w:r>
        <w:rPr/>
        <w:t>Quan điểm của Tổng cục Hải quan: Vật tư, thiết bị tăng thêm phải kê khai nộp thuế GTGT theo quy định.</w:t>
      </w:r>
    </w:p>
    <w:p>
      <w:pPr>
        <w:pStyle w:val="Normal"/>
        <w:spacing w:before="0" w:after="120"/>
        <w:rPr/>
      </w:pPr>
      <w:r>
        <w:rPr/>
        <w:t>2. Để rút ngắn thời gian xử lý trong điều kiện ý kiến các đơn vị tham gia còn chưa rõ, chưa thống nhất, đồng thời bản chất vướng mắc là về chính sách thuế, Tổng cục Hải quan chuyển hồ sơ công văn số 1127/HQBRVT-TXNK ngày 2/5/2013 của Cục Hải quan tỉnh Bà Rịa - Vũng Tàu và công văn số 1312/HQBRVT-TXNK ngày 21/5/2013 để Vụ Chính sách thuế xem xét hướng dẫn thực hiện thống nhất, đúng quy định.</w:t>
      </w:r>
    </w:p>
    <w:p>
      <w:pPr>
        <w:pStyle w:val="Normal"/>
        <w:spacing w:before="0" w:after="120"/>
        <w:rPr/>
      </w:pPr>
      <w:r>
        <w:rPr/>
        <w:t>Trân trọng cảm ơn sự phối hợp công tác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ổng cục Hải quan; vanbanphapluat.co</dc:creator>
  <dc:description>Xem chi tiết và tải về văn bản tại đây: http://vanbanphapluat.co/cong-van-3881-tchq-txnk-nam-2013-chinh-sach-thue-hang-gia-cong-hang-tam-xuat-tai-nhap</dc:description>
  <cp:keywords>Công văn; 3881/TCHQ-TXNK; Tổng cục Hải quan; Hoàng Việt Cường; Thuế - Phí - Lệ Phí; Xuất nhập khẩu</cp:keywords>
  <dc:language>en-US</dc:language>
  <cp:lastModifiedBy>Thư viện vanbanphapluat.co</cp:lastModifiedBy>
  <dcterms:modified xsi:type="dcterms:W3CDTF">2017-08-14T17:34:00Z</dcterms:modified>
  <cp:revision>2</cp:revision>
  <dc:subject>Công văn 3881/TCHQ-TXNK năm 2013 chính sách thuế hàng gia công hàng tạm xuất tái nhập</dc:subject>
  <dc:title>Công văn 3881/TCHQ-TXNK</dc:title>
</cp:coreProperties>
</file>