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ỔNG CỤC HẢI QUAN 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61/GSQL-TH</w:t>
              <w:br/>
            </w:r>
            <w:r>
              <w:rPr>
                <w:i/>
                <w:iCs/>
                <w:sz w:val="16"/>
              </w:rPr>
              <w:t xml:space="preserve">V/v vướng mắc C/O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à Rịa - Vũng Tàu.</w:t>
      </w:r>
    </w:p>
    <w:p>
      <w:pPr>
        <w:pStyle w:val="Normal"/>
        <w:spacing w:before="120" w:after="280"/>
        <w:rPr/>
      </w:pPr>
      <w:r>
        <w:rPr/>
        <w:t>Trả lời công văn số 1860/HQBRVT-GSQL ngày 02/07/2013 của Cục Hải quan tỉnh Bà Rịa - Vũng Tàu về vướng mắc liên quan đến tính hợp lệ của C/O mẫu AANZ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- C/O mẫu AANZ có dấu và chữ ký điện tử: Tổng cục đang trao đổi đối với Bộ Công Thương về việc xử lý những C/O mẫu AANZ được cấp điện tử và sẽ hướng dẫn cụ thể sau:</w:t>
      </w:r>
    </w:p>
    <w:p>
      <w:pPr>
        <w:pStyle w:val="Normal"/>
        <w:spacing w:before="120" w:after="280"/>
        <w:rPr/>
      </w:pPr>
      <w:r>
        <w:rPr/>
        <w:t>- C/O mẫu AANZ điện tử mặt sau để trắng: Tổng cục đã có hướng dẫn thực hiện thống nhất tại công văn số 887/TCHQ-GSQL ngày 8/2/2013, đề nghị đơn vị thực hiện đúng hướng dẫn tại công văn này.</w:t>
      </w:r>
    </w:p>
    <w:p>
      <w:pPr>
        <w:pStyle w:val="Normal"/>
        <w:spacing w:before="120" w:after="280"/>
        <w:rPr/>
      </w:pPr>
      <w:r>
        <w:rPr/>
        <w:t>- Đối với dòng chữ Tiếng Anh “This copy of Trident Global is licensed to: CBH Grain Pty Ldt”, được thể hiện trên C/O: đây không phải là căn cứ để từ chối C/O.</w:t>
      </w:r>
    </w:p>
    <w:p>
      <w:pPr>
        <w:pStyle w:val="Normal"/>
        <w:spacing w:before="120" w:after="280"/>
        <w:rPr/>
      </w:pPr>
      <w:r>
        <w:rPr/>
        <w:t>Cục Giám sát quản lý về Hải quan thông báo cho đơn vị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4:00Z</dcterms:created>
  <dc:creator>Cục Giám sát quản lý về hải quan; vanbanphapluat.co</dc:creator>
  <dc:description>Xem chi tiết và tải về văn bản tại đây: http://vanbanphapluat.co/cong-van-661-gsql-th-vuong-mac-c-o-do-cuc-giam-sat-quan-ly-ve-hai-quan-ban-hanh</dc:description>
  <cp:keywords>Công văn; 661/GSQL-TH; Cục Giám sát quản lý về hải quan; Âu Anh Tuấn; Xuất nhập khẩu</cp:keywords>
  <dc:language>en-US</dc:language>
  <cp:lastModifiedBy>Thư viện vanbanphapluat.co</cp:lastModifiedBy>
  <dcterms:modified xsi:type="dcterms:W3CDTF">2017-08-14T17:34:00Z</dcterms:modified>
  <cp:revision>2</cp:revision>
  <dc:subject>Công văn 661/GSQL-TH vướng mắc C/O do Cục Giám sát quản lý về Hải quan ban hành</dc:subject>
  <dc:title>Công văn 661/GSQL-TH</dc:title>
</cp:coreProperties>
</file>