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 xml:space="preserve">BAN CẢI CÁCH </w:t>
              <w:br/>
              <w:t>HIỆN ĐẠI HÓA</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94/TCHQ-CCHĐH</w:t>
              <w:br/>
            </w:r>
            <w:r>
              <w:rPr>
                <w:i/>
                <w:iCs/>
                <w:sz w:val="16"/>
              </w:rPr>
              <w:t>V/v hướng dẫn bổ sung quy trình TTHQĐT</w:t>
            </w:r>
          </w:p>
        </w:tc>
        <w:tc>
          <w:tcPr>
            <w:tcW w:w="5781"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Ban Cải cách Hiện đại hóa - Tổng cục Hải quan nhận được công văn số 4982/HQHP-QLRR ngày 2/7/2013 của Cục Hải quan Hải Phòng phản ánh vướng mắc khi thực hiện quy trình thủ tục hải quan điện tử sau thời điểm Luật sửa đổi, bổ sung một số điều của Luật Quản lý thuế năm 2006 có hiệu lực áp dụng. Về việc này, Ban Cải cách hiện đại hóa có ý kiến như sau:</w:t>
      </w:r>
    </w:p>
    <w:p>
      <w:pPr>
        <w:pStyle w:val="Normal"/>
        <w:spacing w:before="120" w:after="280"/>
        <w:rPr/>
      </w:pPr>
      <w:r>
        <w:rPr/>
        <w:t>Nội dung vướng mắc đang được Ban Cải cách hiện đại hóa trao đổi với các đơn vị có liên quan để có hướng dẫn cụ thể.</w:t>
      </w:r>
    </w:p>
    <w:p>
      <w:pPr>
        <w:pStyle w:val="Normal"/>
        <w:spacing w:before="120" w:after="280"/>
        <w:rPr/>
      </w:pPr>
      <w:r>
        <w:rPr/>
        <w:t>Ban Cải cách hiện đại hóa - Tổng cục Hải quan thông báo để Cục Hải quan TP. Hải Phò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3b).</w:t>
            </w:r>
          </w:p>
        </w:tc>
        <w:tc>
          <w:tcPr>
            <w:tcW w:w="4376"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Ban Cải cách Hiện đại hóa; vanbanphapluat.co</dc:creator>
  <dc:description>Xem chi tiết và tải về văn bản tại đây: http://vanbanphapluat.co/cong-van-3894-tchq-cchdh-nam-2013-bo-sung-quy-trinh-thu-tuc-hai-quan-dien-tu</dc:description>
  <cp:keywords>Công văn; 3894/TCHQ-CCHĐH; Ban Cải cách Hiện đại hóa; Trần Quốc Định; Xuất nhập khẩu</cp:keywords>
  <dc:language>en-US</dc:language>
  <cp:lastModifiedBy>Thư viện vanbanphapluat.co</cp:lastModifiedBy>
  <dcterms:modified xsi:type="dcterms:W3CDTF">2017-08-14T17:35:00Z</dcterms:modified>
  <cp:revision>2</cp:revision>
  <dc:subject>Công văn 3894/TCHQ-CCHĐH năm 2013 bổ sung quy trình thủ tục hải quan điện tử</dc:subject>
  <dc:title>Công văn 3894/TCHQ-CCHĐH</dc:title>
</cp:coreProperties>
</file>