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84/TCHQ-PC</w:t>
              <w:br/>
            </w:r>
            <w:r>
              <w:rPr>
                <w:i/>
                <w:iCs/>
                <w:sz w:val="16"/>
              </w:rPr>
              <w:t>V/v gia hạn thời hạn ra quyết định xử phạt</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rả lời công văn số 1180/HQĐNg-CBLXLVL ngày 28/6/2013 của Cục Hải quan TP. Đà Nẵng về việc xin gia hạn thời hạn ra quyết định xử phạt hành chính đối với hành vi vi phạm của bà Yan Dai Hui (sinh năm 1975, quốc tịch Trung Quốc, hộ chiếu số G24810434) tại Biên bản vi phạm hành chính số 04/BB-HC1 ngày 09/6/2013 do Chi cục Hải quan cửa khẩu sân bay quốc tế Đà Nẵng lập, Tổng cục Hải quan có ý kiến như sau:</w:t>
      </w:r>
    </w:p>
    <w:p>
      <w:pPr>
        <w:pStyle w:val="Normal"/>
        <w:spacing w:before="120" w:after="280"/>
        <w:rPr/>
      </w:pPr>
      <w:r>
        <w:rPr/>
        <w:t xml:space="preserve">Căn cứ quy định tại </w:t>
      </w:r>
      <w:bookmarkStart w:id="0" w:name="dc_1"/>
      <w:r>
        <w:rPr/>
        <w:t>Khoản 1 Điều 66 Luật Xử lý vi phạm hành chính số 15/2012/QH13</w:t>
      </w:r>
      <w:bookmarkEnd w:id="0"/>
      <w:r>
        <w:rPr/>
        <w:t xml:space="preserve"> ngày 20/6/2012; căn cứ hồ sơ vụ việc và đề nghị của Cục Hải quan TP. Đà Nẵng tại công văn nêu trên, Tổng cục Hải quan đồng ý gia hạn thời hạn ra quyết định xử phạt đối với trường hợp vi phạm của bà Yan Dai Hui là 30 ngày, kể từ ngày 19/7/2013.</w:t>
      </w:r>
    </w:p>
    <w:p>
      <w:pPr>
        <w:pStyle w:val="Normal"/>
        <w:spacing w:before="120" w:after="280"/>
        <w:rPr/>
      </w:pPr>
      <w:r>
        <w:rPr/>
        <w:t>Trong thời hạn được gia hạn, Cục Hải quan TP. Đà Nẵng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Hải quan; vanbanphapluat.co</dc:creator>
  <dc:description>Xem chi tiết và tải về văn bản tại đây: http://vanbanphapluat.co/cong-van-3884-tchq-pc-gia-han-thoi-han-ra-quyet-dinh-xu-phat</dc:description>
  <cp:keywords>Công văn; 3884/TCHQ-PC; Tổng cục Hải quan; Hoàng Việt Cường; Xuất nhập khẩu; Vi phạm hành chính</cp:keywords>
  <dc:language>en-US</dc:language>
  <cp:lastModifiedBy>Thư viện vanbanphapluat.co</cp:lastModifiedBy>
  <dcterms:modified xsi:type="dcterms:W3CDTF">2017-08-14T17:35:00Z</dcterms:modified>
  <cp:revision>2</cp:revision>
  <dc:subject>Công văn 3884/TCHQ-PC gia hạn thời hạn ra quyết định xử phạt</dc:subject>
  <dc:title>Công văn 3884/TCHQ-PC</dc:title>
</cp:coreProperties>
</file>