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883/TCHQ-PC</w:t>
              <w:br/>
            </w:r>
            <w:r>
              <w:rPr>
                <w:i/>
                <w:iCs/>
                <w:sz w:val="16"/>
              </w:rPr>
              <w:t>V/v gia hạn thời hạn ra quyết định xử phạt</w:t>
            </w:r>
          </w:p>
        </w:tc>
        <w:tc>
          <w:tcPr>
            <w:tcW w:w="5781" w:type="dxa"/>
            <w:tcBorders/>
          </w:tcPr>
          <w:p>
            <w:pPr>
              <w:pStyle w:val="Normal"/>
              <w:spacing w:before="120" w:after="0"/>
              <w:jc w:val="right"/>
              <w:rPr>
                <w:i/>
                <w:i/>
                <w:iCs/>
              </w:rPr>
            </w:pPr>
            <w:r>
              <w:rPr>
                <w:i/>
                <w:iCs/>
              </w:rPr>
              <w:t>Hà Nội, ngày 15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2234/HQHCM-CBLXL ngày 28/6/2013 của Cục Hải quan TP. Hồ Chí Minh về việc xin gia hạn thời hạn ra quyết định xử phạt hành chính đối với hành vi vi phạm tại các biên bản vi phạm hành chính số 145/BB-HC1, số 146/BB-HC1 do Đội thủ tục hàng hóa xuất nhập khẩu lập cùng ngày 05/6/2013; Biên bản số 342/BB-HC1 do Đội thủ tục hàng hóa nhập khẩu lập ngày 05/6/2013, Tổng cục Hải quan có ý kiến như sau:</w:t>
      </w:r>
    </w:p>
    <w:p>
      <w:pPr>
        <w:pStyle w:val="Normal"/>
        <w:spacing w:before="120" w:after="280"/>
        <w:rPr/>
      </w:pPr>
      <w:r>
        <w:rPr/>
        <w:t xml:space="preserve">Căn cứ quy định tại </w:t>
      </w:r>
      <w:bookmarkStart w:id="0" w:name="dc_1"/>
      <w:r>
        <w:rPr/>
        <w:t>Khoản 1 Điều 66 Luật Xử lý vi phạm hành chính số 15/2012/QH13</w:t>
      </w:r>
      <w:bookmarkEnd w:id="0"/>
      <w:r>
        <w:rPr/>
        <w:t xml:space="preserve"> ngày 20/6/2012; căn cứ hồ sơ vụ việc và đề nghị của Cục Hải quan TP. Hồ Chí Minh tại công văn nêu trên, Tổng cục Hải quan đồng ý gia hạn thời hạn ra quyết định xử phạt đối với trường hợp vi phạm tại các Biên bản vi phạm số 145/BB-HC1, số 146/BB-HC1; số 342/BB-HC1 là 30 ngày, kể từ ngày 17/7/2013.</w:t>
      </w:r>
    </w:p>
    <w:p>
      <w:pPr>
        <w:pStyle w:val="Normal"/>
        <w:spacing w:before="120" w:after="280"/>
        <w:rPr/>
      </w:pPr>
      <w:r>
        <w:rPr/>
        <w:t>Trong thời hạn được gia hạn, Cục Hải quan TP. Hồ Chí Minh chịu trách nhiệm xử lý dứt điểm vụ việc trê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 (2).</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5:00Z</dcterms:created>
  <dc:creator>Tổng cục Hải quan; vanbanphapluat.co</dc:creator>
  <dc:description>Xem chi tiết và tải về văn bản tại đây: http://vanbanphapluat.co/cong-van-3883-tchq-pc-nam-2013-gia-han-thoi-han-ra-quyet-dinh-xu-phat</dc:description>
  <cp:keywords>Công văn; 3883/TCHQ-PC; Tổng cục Hải quan; Hoàng Việt Cường; Vi phạm hành chính</cp:keywords>
  <dc:language>en-US</dc:language>
  <cp:lastModifiedBy>Thư viện vanbanphapluat.co</cp:lastModifiedBy>
  <dcterms:modified xsi:type="dcterms:W3CDTF">2017-08-14T17:35:00Z</dcterms:modified>
  <cp:revision>2</cp:revision>
  <dc:subject>Công văn 3883/TCHQ-PC năm 2013 gia hạn thời hạn ra quyết định xử phạt</dc:subject>
  <dc:title>Công văn 3883/TCHQ-PC</dc:title>
</cp:coreProperties>
</file>