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5757/VPCP-KGVX</w:t>
              <w:br/>
            </w:r>
            <w:r>
              <w:rPr>
                <w:i/>
                <w:iCs/>
                <w:sz w:val="16"/>
              </w:rPr>
              <w:t>V/v quy định hỗ trợ chi phí học tập đối với sinh viên là người dân tộc thiểu số thi đỗ và học tại các cơ sở giáo dục đại học.</w:t>
            </w:r>
          </w:p>
        </w:tc>
        <w:tc>
          <w:tcPr>
            <w:tcW w:w="5847" w:type="dxa"/>
            <w:tcBorders/>
          </w:tcPr>
          <w:p>
            <w:pPr>
              <w:pStyle w:val="Normal"/>
              <w:spacing w:before="120" w:after="0"/>
              <w:jc w:val="right"/>
              <w:rPr>
                <w:i/>
                <w:i/>
                <w:iCs/>
                <w:sz w:val="20"/>
              </w:rPr>
            </w:pPr>
            <w:r>
              <w:rPr>
                <w:i/>
                <w:iCs/>
                <w:sz w:val="20"/>
              </w:rPr>
              <w:t>Hà Nội, ngày 16 tháng 07 năm 2013</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Bộ Giáo dục và Đào tạo</w:t>
      </w:r>
    </w:p>
    <w:p>
      <w:pPr>
        <w:pStyle w:val="Normal"/>
        <w:spacing w:before="120" w:after="280"/>
        <w:rPr>
          <w:sz w:val="20"/>
        </w:rPr>
      </w:pPr>
      <w:r>
        <w:rPr>
          <w:sz w:val="20"/>
        </w:rPr>
        <w:t>Xét đề nghị của Bộ Giáo dục và Đào tạo về việc ban hành Quyết định quy định hỗ trợ chi phí học tập đối với sinh viên là người dân tộc thiểu số thi đỗ và học tại các cơ sở giáo dục đại học (Tờ trình số 433/TTr-BGDĐT ngày 03 tháng 4 năm 2013 và công văn số 4248/BGDĐT-KHTC ngày 24 tháng 6 năm 2013), Phó Thủ tướng Nguyễn Thiện Nhân có ý kiến như sau:</w:t>
      </w:r>
    </w:p>
    <w:p>
      <w:pPr>
        <w:pStyle w:val="Normal"/>
        <w:spacing w:before="120" w:after="280"/>
        <w:rPr>
          <w:sz w:val="20"/>
        </w:rPr>
      </w:pPr>
      <w:r>
        <w:rPr>
          <w:sz w:val="20"/>
        </w:rPr>
        <w:t>Giao Bộ Giáo dục và Đào tạo, trên cơ sở tiếp thu đầy đủ ý kiến của các cơ quan liên quan, tiếp tục nghiên cứu, bổ sung, hoàn thiện dự thảo Quyết định này, trình Thủ tướng Chính phủ trước ngày 30 tháng 7 năm 2013, lưu ý một số vấn đề sau đây:</w:t>
      </w:r>
    </w:p>
    <w:p>
      <w:pPr>
        <w:pStyle w:val="Normal"/>
        <w:spacing w:before="120" w:after="280"/>
        <w:rPr/>
      </w:pPr>
      <w:r>
        <w:rPr>
          <w:sz w:val="20"/>
        </w:rPr>
        <w:t>- Xác định rõ hơn về đối tượng áp dụng của Quyết định này để phù hợp với các quy định hiện hành, tránh sự trùng lắp đối tượng hưởng chính sách về học bổng, trợ cấp đã có và chính sách hỗ trợ xã hội đối với học sinh, sinh viên học tại các cơ sở giáo dục thuộc hệ thống giáo dục quốc dân đang được Bộ Lao động - Thương binh và Xã hội xây dựng và sẽ trình Thủ tướng Chính phủ trong thời gian tới, bảo đảm sự công bằng trong chính sách hỗ trợ cho các đối tượng và xem xét để có thể bổ sung đối tượng sinh viên học cao đẳng nghề vào đối tượng áp dụng của Quyết định.</w:t>
      </w:r>
    </w:p>
    <w:p>
      <w:pPr>
        <w:pStyle w:val="Normal"/>
        <w:spacing w:before="120" w:after="280"/>
        <w:rPr>
          <w:sz w:val="20"/>
        </w:rPr>
      </w:pPr>
      <w:r>
        <w:rPr>
          <w:sz w:val="20"/>
        </w:rPr>
        <w:t>- Cân nhắc thêm về cách thức quy định mức hỗ trợ (bằng tiền hoặc theo tỷ lệ phần trăm mức lương cơ sở) cho phù hợp với Bộ Luật lao động mới hoặc có thể nghiên cứu để quy định hỗ trợ thông qua việc cấp học bổng khuyến khích học tập cho các đối tượng này. Làm rõ hơn tính khả thi của nguồn vốn, đặc biệt là kinh phí chi năm 2013 để thực hiện Quyết định này.</w:t>
      </w:r>
    </w:p>
    <w:p>
      <w:pPr>
        <w:pStyle w:val="Normal"/>
        <w:spacing w:before="120" w:after="280"/>
        <w:rPr>
          <w:sz w:val="20"/>
        </w:rPr>
      </w:pPr>
      <w:r>
        <w:rPr>
          <w:sz w:val="20"/>
        </w:rPr>
        <w:t>Văn phòng Chính phủ thông báo để Bộ Giáo dục và Đào tạo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hó Thủ tướng CP;</w:t>
              <w:br/>
              <w:t>- Các Bộ, cơ quan: TC, KH&amp;ĐT, UBDT;</w:t>
              <w:br/>
              <w:t>- VPCP: BTCN, các PCN, Trợ lý TTgCP, các Vụ: KTTH, TH, PL, Cổng TTĐT;</w:t>
              <w:br/>
              <w:t>- Lưu : VT, KGVX (3). QT27</w:t>
            </w:r>
            <w:r>
              <w:rPr>
                <w:sz w:val="20"/>
              </w:rPr>
              <w:t xml:space="preserve"> </w:t>
            </w:r>
          </w:p>
        </w:tc>
        <w:tc>
          <w:tcPr>
            <w:tcW w:w="4337" w:type="dxa"/>
            <w:tcBorders/>
          </w:tcPr>
          <w:p>
            <w:pPr>
              <w:pStyle w:val="Normal"/>
              <w:spacing w:before="120" w:after="0"/>
              <w:jc w:val="center"/>
              <w:rPr>
                <w:b/>
                <w:b/>
                <w:bCs/>
                <w:sz w:val="20"/>
              </w:rPr>
            </w:pPr>
            <w:r>
              <w:rPr>
                <w:b/>
                <w:bCs/>
                <w:sz w:val="20"/>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5:00Z</dcterms:created>
  <dc:creator>Văn phòng Chính phủ; vanbanphapluat.co</dc:creator>
  <dc:description>Xem chi tiết và tải về văn bản tại đây: http://vanbanphapluat.co/cong-van-5757-vpcp-kgvx-ho-tro-chi-phi-sinh-vien-dan-toc-thieu-so-do-dai-hoc-nam-2013</dc:description>
  <cp:keywords>Công văn; 5757/VPCP-KGVX; Văn phòng Chính phủ; Nguyễn Khắc Định; Văn hóa - Xã hội; Tài chính nhà nước; Giáo dục</cp:keywords>
  <dc:language>en-US</dc:language>
  <cp:lastModifiedBy>Thư viện vanbanphapluat.co</cp:lastModifiedBy>
  <dcterms:modified xsi:type="dcterms:W3CDTF">2017-08-14T17:35:00Z</dcterms:modified>
  <cp:revision>2</cp:revision>
  <dc:subject>Công văn 5757/VPCP-KGVX hỗ trợ chi phí sinh viên dân tộc thiểu số đỗ đại học năm 2013</dc:subject>
  <dc:title>Công văn 5757/VPCP-KGVX</dc:title>
</cp:coreProperties>
</file>