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53/BNN-TCTL</w:t>
              <w:br/>
            </w:r>
            <w:r>
              <w:rPr>
                <w:i/>
                <w:iCs/>
                <w:sz w:val="16"/>
              </w:rPr>
              <w:t>V/v sửa đổi, bổ sung Quyết định 62/2004/QĐ-TTg ngày 16/4/2004</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ài chính;</w:t>
              <w:br/>
              <w:t>- Bộ Kế hoạch và Đầu tư;</w:t>
              <w:br/>
              <w:t>- Ngân hàng Nhà nước Việt Nam;</w:t>
            </w:r>
          </w:p>
        </w:tc>
      </w:tr>
    </w:tbl>
    <w:p>
      <w:pPr>
        <w:pStyle w:val="Normal"/>
        <w:spacing w:before="120" w:after="280"/>
        <w:rPr/>
      </w:pPr>
      <w:r>
        <w:rPr/>
        <w:t> </w:t>
      </w:r>
    </w:p>
    <w:p>
      <w:pPr>
        <w:pStyle w:val="Normal"/>
        <w:spacing w:before="120" w:after="280"/>
        <w:rPr/>
      </w:pPr>
      <w:r>
        <w:rPr/>
        <w:t xml:space="preserve">Ngày 24 tháng 6 năm 2013, Văn phòng Chính phủ có văn bản số 5091/VPCP-KTTH thông báo ý kiến của Phó Thủ tướng Vũ Văn Ninh về việc sửa đổi Quyết định 62/2004/QĐ-TTg về tín dụng thực hiện Chiến lược quốc gia về cấp nước sạch và vệ sinh nông thôn, trong đó đồng ý với nội dung trình sửa đổi, bổ sung </w:t>
      </w:r>
      <w:bookmarkStart w:id="0" w:name="dc_129"/>
      <w:r>
        <w:rPr/>
        <w:t>Điều 3 Quyết định 62/2004/QĐ-TTg</w:t>
      </w:r>
      <w:bookmarkEnd w:id="0"/>
      <w:r>
        <w:rPr/>
        <w:t xml:space="preserve"> như đề nghị của Bộ Nông nghiệp và Phát triển nông thôn tại công văn số 1648/BNN-TCTL ngày 20/5/2013.</w:t>
      </w:r>
    </w:p>
    <w:p>
      <w:pPr>
        <w:pStyle w:val="Normal"/>
        <w:spacing w:before="120" w:after="280"/>
        <w:rPr/>
      </w:pPr>
      <w:r>
        <w:rPr/>
        <w:t xml:space="preserve">Theo quy định của Luật ban hành văn bản quy phạm pháp luật, để có cơ sở trình Bộ Tư pháp thẩm định trình Thủ tướng Chính phủ phê duyệt, Bộ Nông nghiệp và Phát triển nông thôn đã hoàn thiện dự thảo Quyết định sửa đổi, bổ sung Quyết định số 62/2004/QĐ-TTg </w:t>
      </w:r>
      <w:r>
        <w:rPr>
          <w:i/>
          <w:iCs/>
        </w:rPr>
        <w:t>(dự thảo kèm theo)</w:t>
      </w:r>
      <w:r>
        <w:rPr/>
        <w:t>; đề nghị Quý Bộ tham gia ý kiến bằng văn bản nội dung bản Dự thảo về Bộ Nông nghiệp và Phát triển nông thôn trước ngày 31/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rưởng (để b/c);</w:t>
              <w:br/>
              <w:t>- Bộ Tư pháp;</w:t>
              <w:br/>
              <w:t>- Ngân hàng CSXH;</w:t>
              <w:br/>
              <w:t>- Vụ Pháp chế;</w:t>
              <w:br/>
              <w:t>- Lưu: VT, TCTL</w:t>
            </w:r>
          </w:p>
        </w:tc>
        <w:tc>
          <w:tcPr>
            <w:tcW w:w="437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ộ Nông nghiệp và Phát triển nông thôn; vanbanphapluat.co</dc:creator>
  <dc:description>Xem chi tiết và tải về văn bản tại đây: http://vanbanphapluat.co/cong-van-2353-bnn-tctl-nam-2013-sua-doi-quyet-dinh-62-2004-qd-ttg</dc:description>
  <cp:keywords>Công văn; 2353/BNN-TCTL; Bộ Nông nghiệp và Phát triển nông thôn; Hoàng Văn Thắng; Văn hóa - Xã hội; Tài nguyên - Môi trường</cp:keywords>
  <dc:language>en-US</dc:language>
  <cp:lastModifiedBy>Thư viện vanbanphapluat.co</cp:lastModifiedBy>
  <dcterms:modified xsi:type="dcterms:W3CDTF">2017-08-14T17:35:00Z</dcterms:modified>
  <cp:revision>2</cp:revision>
  <dc:subject>Công văn 2353/BNN-TCTL năm 2013 sửa đổi Quyết định 62/2004/QĐ-TTg</dc:subject>
  <dc:title>Công văn 2353/BNN-TCTL</dc:title>
</cp:coreProperties>
</file>