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58/VPCP-KGVX</w:t>
              <w:br/>
            </w:r>
            <w:r>
              <w:rPr>
                <w:i/>
                <w:iCs/>
                <w:sz w:val="16"/>
              </w:rPr>
              <w:t>V/v Nghị định quy định chi tiết và hướng dẫn thi hành một số điều của Luật xuất bản</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Căn cứ Tờ trình của Bộ Thông tin và Truyền thông (văn bản số 24/TTr-BTTTT ngày 11 tháng 6 năm 2013) về Nghị định quy định chi tiết và hướng dẫn thi hành một số điều của Luật xuất bản, Phó Thủ tướng Nguyễn Thiện Nhân yêu cầu Bộ Thông tin và Truyền thông:</w:t>
      </w:r>
    </w:p>
    <w:p>
      <w:pPr>
        <w:pStyle w:val="Normal"/>
        <w:spacing w:before="120" w:after="280"/>
        <w:rPr/>
      </w:pPr>
      <w:r>
        <w:rPr/>
        <w:t>1. Hoàn thiện dự thảo Nghị định theo hướng:</w:t>
      </w:r>
    </w:p>
    <w:p>
      <w:pPr>
        <w:pStyle w:val="Normal"/>
        <w:spacing w:before="120" w:after="280"/>
        <w:rPr/>
      </w:pPr>
      <w:r>
        <w:rPr/>
        <w:t>- Phạm vi điều chỉnh phải phù hợp với quy định tại Luật xuất bản;</w:t>
      </w:r>
    </w:p>
    <w:p>
      <w:pPr>
        <w:pStyle w:val="Normal"/>
        <w:spacing w:before="120" w:after="280"/>
        <w:rPr/>
      </w:pPr>
      <w:r>
        <w:rPr/>
        <w:t>- Không đưa vào Nghị định những nội dung về xử phạt vi phạm hành chính đã quy định trong dự thảo Nghị định xử phạt vi phạm hành chính trong lĩnh vực báo chí, xuất bản. Không nhắc lại những nội dung đã quy định rõ trong Luật. Không quy định những nội dung không thuộc thẩm quyền của Chính phủ;</w:t>
      </w:r>
    </w:p>
    <w:p>
      <w:pPr>
        <w:pStyle w:val="Normal"/>
        <w:spacing w:before="120" w:after="280"/>
        <w:rPr/>
      </w:pPr>
      <w:r>
        <w:rPr/>
        <w:t>- Quy định rõ cơ quan, trình tự, thủ tục tạm đình chỉ hoạt động của cơ sở in, phát hành, nhập khẩu xuất bản phẩm.</w:t>
      </w:r>
    </w:p>
    <w:p>
      <w:pPr>
        <w:pStyle w:val="Normal"/>
        <w:spacing w:before="120" w:after="280"/>
        <w:rPr/>
      </w:pPr>
      <w:r>
        <w:rPr/>
        <w:t>2. Khẩn trương hoàn thiện dự thảo Nghị định, trình Thủ tướng Chính phủ trước ngày 30 tháng 7 năm 2013.</w:t>
      </w:r>
    </w:p>
    <w:p>
      <w:pPr>
        <w:pStyle w:val="Normal"/>
        <w:spacing w:before="120" w:after="280"/>
        <w:rPr/>
      </w:pPr>
      <w:r>
        <w:rPr/>
        <w:t>Văn phòng Chính phủ xin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Các PTTg (để b/c);</w:t>
              <w:br/>
              <w:t>- VPCP: BTCN, các PCN, Trợ lý TTgCP, Cổng TTĐT, các Vụ: TCCV, KTTH, KTN, QHQT, NC;</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758-vpcp-kgvx-nam-2013-nghi-dinh-huong-dan-luat-xuat-ban</dc:description>
  <cp:keywords>Công văn; 5758/VPCP-KGVX; Văn phòng Chính phủ; Nguyễn Khắc Định; Văn hóa - Xã hội</cp:keywords>
  <dc:language>en-US</dc:language>
  <cp:lastModifiedBy>Thư viện vanbanphapluat.co</cp:lastModifiedBy>
  <dcterms:modified xsi:type="dcterms:W3CDTF">2017-08-15T04:22:00Z</dcterms:modified>
  <cp:revision>2</cp:revision>
  <dc:subject>Công văn 5758/VPCP-KGVX năm 2013 Nghị định hướng dẫn Luật xuất bản</dc:subject>
  <dc:title>Công văn 5758/VPCP-KGVX</dc:title>
</cp:coreProperties>
</file>