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87/VPCP-KGVX</w:t>
              <w:br/>
            </w:r>
            <w:r>
              <w:rPr>
                <w:i/>
                <w:iCs/>
                <w:sz w:val="16"/>
              </w:rPr>
              <w:t>V/v sơ kết 02 năm thực hiện Chỉ thị số 1973/CT-TTg của Thủ tướng Chính phủ</w:t>
            </w:r>
          </w:p>
        </w:tc>
        <w:tc>
          <w:tcPr>
            <w:tcW w:w="5781"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Để triển khai thực hiện có hiệu quả Chỉ thị số 1973/CT-TTg ngày 07 tháng 11 năm 2011 của Thủ tướng Chính phủ về việc tiếp tục đẩy mạnh việc học tập và làm theo tấm gương đạo đức Hồ Chí Minh, xét báo cáo của Bộ Nội vụ tại văn bản số 2121/BC-BNV ngày 18 tháng 6 năm 2013, Phó Thủ tướng Nguyễn Thiện Nhân có ý kiến chỉ đạo như sau:</w:t>
      </w:r>
    </w:p>
    <w:p>
      <w:pPr>
        <w:pStyle w:val="Normal"/>
        <w:spacing w:before="120" w:after="280"/>
        <w:rPr/>
      </w:pPr>
      <w:r>
        <w:rPr/>
        <w:t>1. Các Bộ, cơ quan ngang Bộ, cơ quan thuộc Chính phủ, Ủy ban nhân dân các tỉnh, thành phố trực thuộc Trung ương tiếp tục chỉ đạo thực hiện Chỉ thị, lưu ý phát huy các tập thể, cá nhân đã được khen thưởng tại Hội nghị sơ kết 02 năm thực hiện Chỉ thị số 03-CT/TW của Bộ Chính trị và tổ chức sơ kết 02 năm thực hiện Chỉ thị số 1973/CT-TTg của Thủ tướng Chính phủ tại đơn vị, địa phương theo các nội dung nêu tại Công văn số 199/TTg-KGVX ngày 30 tháng 01 năm 2013 của Thủ tướng Chính phủ. Thời gian tổ chức và hoàn thành việc sơ kết của các Bộ, ngành, địa phương vào tháng 11 năm 2013.</w:t>
      </w:r>
    </w:p>
    <w:p>
      <w:pPr>
        <w:pStyle w:val="Normal"/>
        <w:spacing w:before="120" w:after="280"/>
        <w:rPr/>
      </w:pPr>
      <w:r>
        <w:rPr/>
        <w:t>2. Giao Bộ Nội vụ chủ trì, phối hợp với các Bộ: Giáo dục và Đào tạo, Lao động - Thương binh và Xã hội, Thông tin và Truyền thông hướng dẫn, đôn đốc các Bộ, ngành, địa phương tổ chức sơ kết; đề xuất việc tuyên dương khen thưởng các tập thể, cá nhân điển hình trong học tập và làm theo tấm gương đạo đức Hồ Chí Minh; dự thảo Báo cáo sơ kết 02 năm thực hiện Chỉ thị số 1973/CT-TTg trong cả nước, trình Thủ tướng Chính phủ vào tháng 12 năm 2013, sau đó tổ chức hội nghị sơ kết toàn quốc.</w:t>
      </w:r>
    </w:p>
    <w:p>
      <w:pPr>
        <w:pStyle w:val="Normal"/>
        <w:spacing w:before="120" w:after="280"/>
        <w:rPr/>
      </w:pPr>
      <w:r>
        <w:rPr/>
        <w:t>Văn phòng Chính phủ thông báo để các Bộ, cơ quan ngang Bộ, cơ quan thuộc Chính phủ,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Ban Tuyên giáo Trung ương;</w:t>
              <w:br/>
              <w:t>- Tòa án nhân dân tối cao;</w:t>
              <w:br/>
              <w:t>- Viện kiểm sát nhân dân tối cao;</w:t>
              <w:br/>
              <w:t>- VPCP: BTCN, các PCN, Trợ lý TTCP, các Vụ: TCCV, V.III, PL, TKBT, Cổng TTĐT;</w:t>
              <w:br/>
              <w:t>- Lưu: VT, KGVX (3), VM.</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787-vpcp-kgvx-nam-2013-so-ket-02-nam-thuc-hien-chi-thi-1973-ct-ttg</dc:description>
  <cp:keywords>Công văn; 5787/VPCP-KGVX; Văn phòng Chính phủ; Vũ Đức Đam; Văn hóa - Xã hội</cp:keywords>
  <dc:language>en-US</dc:language>
  <cp:lastModifiedBy>Thư viện vanbanphapluat.co</cp:lastModifiedBy>
  <dcterms:modified xsi:type="dcterms:W3CDTF">2017-08-15T04:22:00Z</dcterms:modified>
  <cp:revision>2</cp:revision>
  <dc:subject>Công văn 5787/VPCP-KGVX năm 2013 sơ kết 02 năm thực hiện Chỉ thị 1973/CT-TTg</dc:subject>
  <dc:title>Công văn 5787/VPCP-KGVX</dc:title>
</cp:coreProperties>
</file>