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51/TCHQ-TXNK</w:t>
              <w:br/>
            </w:r>
            <w:r>
              <w:rPr>
                <w:i/>
                <w:iCs/>
                <w:sz w:val="16"/>
              </w:rPr>
              <w:t>V/v vướng mắc liên quan đến công tác kế toán thuế XNK</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ổng cục Hải quan nhận được công văn 1343/HQĐNa-TXNK ngày 04/7/2013 của Cục Hải quan Đồng Nai báo cáo vướng mắc liên quan đến công tác kế toán thuế XNK, Tổng cục Hải quan có ý kiến như sau:</w:t>
      </w:r>
    </w:p>
    <w:p>
      <w:pPr>
        <w:pStyle w:val="Normal"/>
        <w:spacing w:before="120" w:after="280"/>
        <w:rPr/>
      </w:pPr>
      <w:r>
        <w:rPr/>
        <w:t>Tổng cục Hải quan đang nghiên cứu, chỉnh sửa và nâng cấp chương trình KT559 trong thời gian sớm nhất để phù hợp với Luật sửa đổi bổ sung một số điều của Luật Quản lý thuế.</w:t>
      </w:r>
    </w:p>
    <w:p>
      <w:pPr>
        <w:pStyle w:val="Normal"/>
        <w:spacing w:before="120" w:after="280"/>
        <w:rPr/>
      </w:pPr>
      <w:r>
        <w:rPr/>
        <w:t>Tổng cục Hải quan thông báo để Cục Hải quan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3951-tchq-txnk-cong-tac-ke-toan-thue-xuat-nhap-khau-nam-2013</dc:description>
  <cp:keywords>Công văn; 3951/TCHQ-TXNK; Tổng cục Hải quan; Nguyễn Hoàng Tuấn; Thuế - Phí - Lệ Phí; Xuất nhập khẩu; Kế toán - Kiểm toán</cp:keywords>
  <dc:language>en-US</dc:language>
  <cp:lastModifiedBy>Thư viện vanbanphapluat.co</cp:lastModifiedBy>
  <dcterms:modified xsi:type="dcterms:W3CDTF">2017-08-15T04:22:00Z</dcterms:modified>
  <cp:revision>2</cp:revision>
  <dc:subject>Công văn 3951/TCHQ-TXNK công tác kế toán thuế xuất nhập khẩu năm 2013</dc:subject>
  <dc:title>Công văn 3951/TCHQ-TXNK</dc:title>
</cp:coreProperties>
</file>